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RELEM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ápolási célú települési támogatás megállapításá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Az ápolást végző személyre vonatkozó adatok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emélyes adatok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.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2. Születési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3. Anyja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4. Születési hely, idő (év, hó, nap)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5. Lakó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6. Tartózkodási 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7. Társadalombiztosítási 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8. Adó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9. Állampolgárság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0. Az ápolt személlyel való rokoni kapcsolat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1. Telefonszám (nem kötelező megadni)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.12. Fizetési számlaszám (akkor kell megadni, ha a folyósítást fizetési számlaszámra kéri)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3. A fizetési számlát vezető pénzintézet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4. A kérelmező idegenrendészeti státusza (nem magyar állampolgárság esetén)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4.1.  szabad mozgás és tartózkodás jogával rendelkező, vagy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4.2.  EU kék kártyával rendelkező, vag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4.3.  bevándorolt/letelepedett, vag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4.4.  menekült/oltalmazott/hontala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gosultsági feltételekre vonatkozó adatok</w:t>
      </w:r>
    </w:p>
    <w:p>
      <w:pPr>
        <w:pStyle w:val="Normal"/>
        <w:autoSpaceDE w:val="false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1.2.1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z ápolási díj megállapítását arra való tekintettel kérem, hogy az ápolt személy: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1.  súlyosan fogyatékos,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2.  fokozott ápolást igénylő súlyosan fogyatékos,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3.  18 éven aluli tartósan beteg,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4.  18. életévét betöltött tartósan beteg.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1.5.  kiemelt ápolást igényel, mert egészségkárosodása jelentős, és önellátásra nem vagy csak segítséggel képes,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1.6. </w:t>
      </w:r>
      <w:r>
        <w:rPr>
          <w:rFonts w:cs="Arial" w:ascii="Arial" w:hAnsi="Arial"/>
          <w:sz w:val="22"/>
          <w:szCs w:val="22"/>
        </w:rPr>
        <w:t xml:space="preserve"> </w:t>
      </w:r>
      <w:r>
        <w:rPr>
          <w:rFonts w:cs="Arial" w:ascii="Arial" w:hAnsi="Arial"/>
          <w:color w:val="000000"/>
          <w:sz w:val="22"/>
          <w:szCs w:val="22"/>
        </w:rPr>
        <w:t xml:space="preserve"> kiemelt ápolást igényel, mert rá tekintettel a magasabb összegű családi pótlékot a kiemelt ápolási díjra való jogosultságot megalapozó körülményekről szóló miniszteri rendeletben meghatározott betegségre vagy fogyatékosságra tekintettel folyósítják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Arial" w:ascii="Arial" w:hAnsi="Arial"/>
          <w:sz w:val="22"/>
          <w:szCs w:val="22"/>
        </w:rPr>
        <w:t>1.2.2. Ha a magasabb összegű ápolási díj megállapítását fokozott ápolást igénylő súlyosan fogyatékos személyre való tekintettel kérem, egyben tudomásul veszem az ezzel kapcsolatos vizsgálat elvégzésének szükségességét.</w:t>
      </w:r>
    </w:p>
    <w:p>
      <w:pPr>
        <w:pStyle w:val="Normal"/>
        <w:autoSpaceDE w:val="false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 Kijelentem, hogy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1. keresőtevékenységet: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1.1.  nem folytatok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1.2.  napi 4 órában folytatok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1.3.  otthonomban folytatok;</w:t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1.2.3.2. nappali tagozaton tanulói, hallgatói jogviszonyban nem állok;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3. rendszeres pénzellátásban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3.1.  részesülök és annak havi összege: .....................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3.2.  nem részesülök;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4. az ápolási tevékenységet: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3.4.1.  a lakóhelyemen/tartózkodási helyemen,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2.3.4.2.  az ápolt személy lakóhelyén/tartózkodási helyén 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gzem (a megfelelő aláhúzandó);</w:t>
      </w:r>
    </w:p>
    <w:p>
      <w:pPr>
        <w:pStyle w:val="Normal"/>
        <w:autoSpaceDE w:val="false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5. életvitelszerűen a lakóhelyemen/tartózkodási helyemen élek (a megfelelő rész aláhúzandó).</w:t>
      </w:r>
    </w:p>
    <w:p>
      <w:pPr>
        <w:pStyle w:val="Normal"/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4. Kérjük, jelölje, ha az ápolt személy:</w:t>
      </w:r>
    </w:p>
    <w:p>
      <w:pPr>
        <w:pStyle w:val="Normal"/>
        <w:autoSpaceDE w:val="false"/>
        <w:ind w:left="794" w:hanging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oktatási intézmény tanulója,</w:t>
      </w:r>
    </w:p>
    <w:p>
      <w:pPr>
        <w:pStyle w:val="Normal"/>
        <w:autoSpaceDE w:val="false"/>
        <w:ind w:left="794" w:hanging="85"/>
        <w:jc w:val="both"/>
        <w:rPr/>
      </w:pPr>
      <w:r>
        <w:rPr>
          <w:rFonts w:cs="Arial" w:ascii="Arial" w:hAnsi="Arial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i nevelésben részesül,</w:t>
      </w:r>
    </w:p>
    <w:p>
      <w:pPr>
        <w:pStyle w:val="Normal"/>
        <w:autoSpaceDE w:val="false"/>
        <w:ind w:left="794" w:hanging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pali szociális intézményi ellátásban részesül,</w:t>
      </w:r>
    </w:p>
    <w:p>
      <w:pPr>
        <w:pStyle w:val="Normal"/>
        <w:autoSpaceDE w:val="false"/>
        <w:ind w:left="794" w:hanging="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őoktatási intézmény hallgató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Az ápolt személyre vonatkozó adato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emélyes adatok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.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2. Születési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3. Anyja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4. Születési hely, idő (év, hó, nap)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5. Lakó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6. Tartózkodási 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7. Társadalombiztosítási 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8. Ha az ápolt személy nem cselekvőképes, a törvényes képviselő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9. A törvényes képviselő lakcíme: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ogosultsági feltételekre vonatkozó nyilatkozat</w:t>
      </w:r>
    </w:p>
    <w:p>
      <w:pPr>
        <w:pStyle w:val="Normal"/>
        <w:autoSpaceDE w:val="false"/>
        <w:ind w:left="681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1.  Egyetértek azzal, hogy az otthoni ápolásomat, gondozásomat az ápolási díjat kérelmező hozzátartozóm végezze.</w:t>
      </w:r>
    </w:p>
    <w:p>
      <w:pPr>
        <w:pStyle w:val="Normal"/>
        <w:autoSpaceDE w:val="false"/>
        <w:ind w:left="681" w:hanging="227"/>
        <w:jc w:val="both"/>
        <w:rPr/>
      </w:pPr>
      <w:r>
        <w:rPr>
          <w:rFonts w:cs="Arial" w:ascii="Arial" w:hAnsi="Arial"/>
          <w:sz w:val="22"/>
          <w:szCs w:val="22"/>
        </w:rPr>
        <w:t>2.2.2.  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4320" w:leader="dot"/>
          <w:tab w:val="left" w:pos="5220" w:leader="none"/>
          <w:tab w:val="right" w:pos="882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z ápolást végző személy aláírása </w:t>
        <w:tab/>
        <w:t>az ápolt személy vagy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örvényes képviselője aláírás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ÖVEDELEMNYILATKOZA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Személyi adato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Az ellátást igénylő neve: </w:t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ületési neve:</w:t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z ellátást igénylő bejelentett lakóhelyének cí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z ellátást igénylő tartózkodási helyének cí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Ha az ellátást igénylő nem cselekvőképes, a törvényes képviselő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A törvényes képviselő bejelentett lakóhelyének cí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Az igénylővel egy háztartásban élő közeli hozzátartozók száma:          .....................  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A 6. pontban szereplő közeli hozzátartozók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) 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b.) 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) 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) 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) 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) 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) 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) Jövedelmi adatok                                                                                            Forintb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97"/>
        <w:gridCol w:w="1829"/>
        <w:gridCol w:w="1085"/>
        <w:gridCol w:w="917"/>
        <w:gridCol w:w="917"/>
        <w:gridCol w:w="123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övedelem típus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 jövedel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kérelmezővel közös háztartásban élő háztartás/élettárs jövedelme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mező családjában élő egyéb személyek jövedel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Munkaviszonyból, munkavégzésre irányuló egyéb jogviszonyból származó jövedelem és táppén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ársas és egyéni vállalkozásból származó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Rendszeres pénzbeli ellátás (FHT, RSZS, ápolási díj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gatlan, ingó vagyontárgyak értékesítéséből, vagyoni értékű jog átruházásából származó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yugellátás, baleseti nyugellátás, egyéb nyugdíjszerű ellátás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A gyermek ellátásához és gondozásához kapcsolódó támogatások (GYES, GYED, GYET, családi pótlék, gyermektartási díj stb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 munkaügyi szervek által folyósított rendszeres pénzbeli ellátá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Föld bérbeadásából származó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Egyéb jövede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Összes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 főre jutó jövedelem (ügyintéző tölti ki!): ………………………………………… Ft/h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, hogy a kérelemben feltüntetett alapvető személyi és lakcím adatokat a személyes adatok védelméről és a közérdekű adatok nyilvánosságáról szóló 1992. évi LXIII. tv-ben előírtaknak, valamint az egészségügyi adatkezelésre vonatkozó törvény rendelkezéseinek megfelelően kezeljé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z adatfelvétel a szociális igazgatásról és szociális ellátásokról szóló 1993. évi III. törvény 18.§-a által előírt nyilvántartások vezetése miatt kötelező. A felvett adatokat a szociális hatáskört gyakorló szervek, a gyámügyi feladatokat ellátó szervek, a társadalombiztosítási igazgatási szervek, az igazságszolgáltatási szervek, a katonai igazgatási szervek, valamint a személyes gondoskodást nyújtó szociális intézmények kezelhet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                      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elekvőképes hozzátartozók aláírása</w:t>
        <w:tab/>
        <w:tab/>
        <w:tab/>
        <w:t xml:space="preserve"> az ellátást igénylő, vagy törvény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képviselőjének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ÁJÉKOZTATÓ A KÉRELEM KITÖLTÉSÉHEZ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salád:</w:t>
      </w:r>
      <w:r>
        <w:rPr>
          <w:rFonts w:cs="Arial" w:ascii="Arial" w:hAnsi="Arial"/>
          <w:sz w:val="20"/>
          <w:szCs w:val="20"/>
        </w:rPr>
        <w:t xml:space="preserve"> egy lakásban, vagy személyes gondoskodást nyújtó bentlakásos szociális, gyermekvédelmi intézményben együtt lakó, ott bejelentett lakóhellyel vagy tartózkodási hellyel rendelkező közeli hozzátartozók közössége;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Szt. 4. § (1) bekezdés c) pontjában meghatározott személyeknek a jövedelem számításra irányadó időszakra eső jövedelméről szóló igazolást szükséges benyújtani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endszeres pénzellátásnak minősül: </w:t>
      </w:r>
      <w:r>
        <w:rPr>
          <w:rFonts w:cs="Arial" w:ascii="Arial" w:hAnsi="Arial"/>
          <w:sz w:val="20"/>
          <w:szCs w:val="20"/>
        </w:rPr>
        <w:t>a táppénz, a terhességi-gyermekágyi segély, a csecsemőgondozási díj, a gyermekgondozási díj, az öregségi nyugdíj, a korhatár előtti ellátás, a szolgálati járandóság, a balettművészeti életjáradék, az átmeneti bányászjáradék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hozzátartozói baleseti nyugellátások, a foglalkoztatás elősegítéséről és a munkanélküliek ellátásáról szóló törvény alapján folyósított pénzbeli ellátás, a rokkantsági ellátás, a rehabilitációs ellátás, a rokkantsági járadék, a hadigondozottak és nemzeti gondozottak pénzbeli ellátásai, a gyermekgondozást segítő ellátás, gyermekgondozási segély, a gyermeknevelési támogatás, az időskorúak járadéka, a foglalkoztatást helyettesítő támogatás, az egészségkárosodási és gyermekfelügyeleti támogatás, a rendszeres szociális segély, a nemzeti helytállásért elnevezésű pótlék, a közszolgálati járadék, valamint az uniós rendeletek alapján külföldi szerv által folyósított egyéb azonos típusú ellátás.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Jogosultsági feltétel: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zentkirály Község Önkormányzat Képviselő-testületének 4/2015. (II.25.) önkormányzati rendelet  11. §  (1) bekezdése kimondja, hogy  ápolási célú települési támogatást a képviselő-testület állapít meg annak a hozzátartozónak, aki 18. életévét betöltött tartósan beteg személy ápolását, gondozását végzi és családjában az egy főre jutó jövedelem nem haladja meg az öregségi nyugdíj mindenkori legkisebb összegének 150 %-át, egyedülálló esetén annak 170 %-át.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rtósan beteg, ápolásra szoruló, önmaga ellátására részben képes állapot igazolását az ápolt háziorvosa által kiállított, a kérelem mellékletét tartalmazó nyomtatványon szükséges igazolni.</w:t>
      </w:r>
    </w:p>
    <w:p>
      <w:pPr>
        <w:pStyle w:val="Normal"/>
        <w:autoSpaceDE w:val="false"/>
        <w:spacing w:before="0" w:after="2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GAZOLÁS ÉS SZAKVÉLEMÉNY </w:t>
        <w:br/>
        <w:t>az ápolási díj megállapításához/kötelező felülvizsgálatáho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z ápolt személy háziorvosa tölti ki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Igazolom, hogy</w:t>
      </w:r>
    </w:p>
    <w:p>
      <w:pPr>
        <w:pStyle w:val="Normal"/>
        <w:tabs>
          <w:tab w:val="clear" w:pos="709"/>
          <w:tab w:val="right" w:pos="10205" w:leader="dot"/>
        </w:tabs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9"/>
          <w:tab w:val="right" w:pos="10205" w:leader="dot"/>
        </w:tabs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neve: </w:t>
        <w:tab/>
      </w:r>
    </w:p>
    <w:p>
      <w:pPr>
        <w:pStyle w:val="Normal"/>
        <w:tabs>
          <w:tab w:val="clear" w:pos="709"/>
          <w:tab w:val="right" w:pos="10205" w:leader="dot"/>
        </w:tabs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ja neve: </w:t>
        <w:tab/>
      </w:r>
    </w:p>
    <w:p>
      <w:pPr>
        <w:pStyle w:val="Normal"/>
        <w:tabs>
          <w:tab w:val="clear" w:pos="709"/>
          <w:tab w:val="right" w:pos="10205" w:leader="dot"/>
        </w:tabs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letési hely, év, hó, nap: </w:t>
        <w:tab/>
      </w:r>
    </w:p>
    <w:p>
      <w:pPr>
        <w:pStyle w:val="Normal"/>
        <w:tabs>
          <w:tab w:val="clear" w:pos="709"/>
          <w:tab w:val="right" w:pos="10205" w:leader="dot"/>
        </w:tabs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kóhely: </w:t>
        <w:tab/>
      </w:r>
    </w:p>
    <w:p>
      <w:pPr>
        <w:pStyle w:val="Normal"/>
        <w:tabs>
          <w:tab w:val="clear" w:pos="709"/>
          <w:tab w:val="right" w:pos="10205" w:leader="dot"/>
        </w:tabs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tózkodási hely: </w:t>
        <w:tab/>
      </w:r>
    </w:p>
    <w:p>
      <w:pPr>
        <w:pStyle w:val="Normal"/>
        <w:tabs>
          <w:tab w:val="clear" w:pos="709"/>
          <w:tab w:val="right" w:pos="10205" w:leader="dot"/>
        </w:tabs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rsadalombiztosítási Azonosító Jele: </w:t>
        <w:tab/>
      </w:r>
    </w:p>
    <w:p>
      <w:pPr>
        <w:pStyle w:val="Normal"/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úlyosan fogyatékos</w:t>
      </w:r>
    </w:p>
    <w:p>
      <w:pPr>
        <w:pStyle w:val="Normal"/>
        <w:autoSpaceDE w:val="false"/>
        <w:spacing w:before="4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súlyos fogyatékosságának jellege: </w:t>
      </w:r>
    </w:p>
    <w:p>
      <w:pPr>
        <w:pStyle w:val="Normal"/>
        <w:autoSpaceDE w:val="false"/>
        <w:spacing w:before="4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átássérült  hallássérült  értelmi sérült  mozgássérült], vagy</w:t>
      </w:r>
    </w:p>
    <w:p>
      <w:pPr>
        <w:pStyle w:val="Normal"/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artósan beteg</w:t>
      </w:r>
    </w:p>
    <w:p>
      <w:pPr>
        <w:pStyle w:val="Normal"/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ti igazolást nevezett részére</w:t>
      </w:r>
    </w:p>
    <w:p>
      <w:pPr>
        <w:pStyle w:val="Normal"/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habilitációs hatóságként eljáró ……………………………………………………………………………….. (szerv megnevezése) ............................…………………...... számú határozata, szakhatósági állásfoglalása vagy szakvéleménye, vagy a ............................................................................................................. megyei gyermek szakfőorvos .................... számú igazolása, vagy ........................... fekvőbeteg-szakellátást nyújtó intézmény ....................................................... szakrendelő intézet szakorvosa által kiadott .................... keltű igazolás/zárójelentés, vagy a Tanulási Képességet Vizsgáló Szakértő Bizottság .................... számú szakvéleménye alapján állítottam k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Szakvéleményem szerint a fent nevezett személy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gyatékossága/betegsége miatt állandó és tartós gondozásra szorul;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ondozás várható időtartama:</w:t>
      </w:r>
    </w:p>
    <w:p>
      <w:pPr>
        <w:pStyle w:val="Normal"/>
        <w:autoSpaceDE w:val="false"/>
        <w:spacing w:before="0" w:after="12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hónapnál hosszabb, vagy</w:t>
      </w:r>
    </w:p>
    <w:p>
      <w:pPr>
        <w:pStyle w:val="Normal"/>
        <w:autoSpaceDE w:val="false"/>
        <w:spacing w:before="0" w:after="12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hónapnál rövidebb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gyatékossága/betegsége miatt nem szorul állandó és tartós gondozásra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</w:t>
      </w:r>
    </w:p>
    <w:p>
      <w:pPr>
        <w:pStyle w:val="Normal"/>
        <w:autoSpaceDE w:val="false"/>
        <w:spacing w:before="4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4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ziorvos aláírása</w:t>
      </w:r>
    </w:p>
    <w:p>
      <w:pPr>
        <w:pStyle w:val="Normal"/>
        <w:autoSpaceDE w:val="false"/>
        <w:spacing w:before="4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4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4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nkahelyének címe</w:t>
      </w:r>
    </w:p>
    <w:p>
      <w:pPr>
        <w:pStyle w:val="Normal"/>
        <w:autoSpaceDE w:val="false"/>
        <w:spacing w:before="120" w:after="12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zentkirály Községi Önkormányzat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Szentkirál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ssuth Lajos u. 13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02:00Z</dcterms:created>
  <dc:creator>.</dc:creator>
  <dc:description/>
  <dc:language>en-US</dc:language>
  <cp:lastModifiedBy>User</cp:lastModifiedBy>
  <cp:lastPrinted>2016-02-09T09:21:00Z</cp:lastPrinted>
  <dcterms:modified xsi:type="dcterms:W3CDTF">2016-02-09T12:02:00Z</dcterms:modified>
  <cp:revision>2</cp:revision>
  <dc:subject/>
  <dc:title>4</dc:title>
</cp:coreProperties>
</file>