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Vizes kvíz-kérdések - Víz világnap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1. Sós-e a felhőkből hulló víz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  igen                               2. nem                     X.  lehet sós is és sótlan i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2.  Mi okozza az apályt és a dagály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a tenger felett fújó szél.           2.  a Hold, mert magához vonzza a Föld vizeit.</w:t>
      </w:r>
      <w:r>
        <w:rPr>
          <w:rFonts w:eastAsia="Times New Roman" w:cs="Times New Roman" w:ascii="Times New Roman" w:hAnsi="Times New Roman"/>
          <w:color w:val="222222"/>
          <w:lang w:eastAsia="hu-HU"/>
        </w:rPr>
        <w:t xml:space="preserve">   X.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 xml:space="preserve"> a tengeráramlato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3. Melyik vízinövény levelére lehet ráülni anélkül, hogy elsüllyedn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amazonasi tündérrózsa                      2.  nőszirom</w:t>
      </w:r>
      <w:r>
        <w:rPr>
          <w:rFonts w:eastAsia="Times New Roman" w:cs="Times New Roman" w:ascii="Times New Roman" w:hAnsi="Times New Roman"/>
          <w:color w:val="222222"/>
          <w:lang w:eastAsia="hu-HU"/>
        </w:rPr>
        <w:tab/>
        <w:tab/>
        <w:tab/>
        <w:t xml:space="preserve">X.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sárgalili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4. Mi okozza a cunami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a szél                                      2.  földrengés                   </w:t>
        <w:tab/>
        <w:tab/>
        <w:t>X.    a dagál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5. Melyik tüskés növény él meg a sivatagb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selyemkórófélék            </w:t>
        <w:tab/>
        <w:t>2.  saguaro kaktusz           </w:t>
        <w:tab/>
        <w:t>X.  tövises iglic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6. Melyik a legnagyobb óceá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Sarki – óceán                2. Atlanti – óceán            X.   Csendes – óceá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7. Mik a víz alkotóeleme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 szénsav és oxigén                   2. oxigén és hidrogén</w:t>
      </w:r>
      <w:r>
        <w:rPr>
          <w:rFonts w:eastAsia="Times New Roman" w:cs="Times New Roman" w:ascii="Times New Roman" w:hAnsi="Times New Roman"/>
          <w:color w:val="222222"/>
          <w:lang w:eastAsia="hu-HU"/>
        </w:rPr>
        <w:tab/>
        <w:tab/>
        <w:t xml:space="preserve">X.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nitrogén és hidrogé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8. Mennyi ideig bírja ki a szervezet víz nélkül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 4-5 napig                       2. 8-10 napig                     X. 3 héti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9. Mit jelent az, ha kemény a víz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 sok benne a kalcium                        2.  jégkocka készíthető belőle</w:t>
      </w:r>
      <w:r>
        <w:rPr>
          <w:rFonts w:eastAsia="Times New Roman" w:cs="Times New Roman" w:ascii="Times New Roman" w:hAnsi="Times New Roman"/>
          <w:color w:val="222222"/>
          <w:lang w:eastAsia="hu-HU"/>
        </w:rPr>
        <w:tab/>
        <w:tab/>
        <w:t xml:space="preserve">X. 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sok benne a v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10. Hány ember szomjazik a Földö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 10 millió                        2. 100 millió                      X. több, mint 1 milliár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11. Afrikában a nőknek átlagosan hány km-t kell megtenniük vízér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 22 km-t                          2. 6 km-t                           X.  1 km-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12. Mennyi egy ember átlagos vízfelhasználása egy nap hazánkb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1. 50 liter                           2. 140 liter                         X. 250 lit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13. A föld összes vízkészletének hány százaléka iható, édesvíz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2,5 %                             25 %                              70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hu-HU"/>
        </w:rPr>
        <w:t>+1 Mit tehetünk otthon a víztakarékosság jegyében?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Víztakarékos háztartási gépeket használunk.    2. Kádban fürdünk, folyóvízben mosogatun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lang w:eastAsia="hu-HU"/>
        </w:rPr>
        <w:t>X.  Nem tehetünk semmi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22:00Z</dcterms:created>
  <dc:creator>User</dc:creator>
  <dc:description/>
  <dc:language>en-US</dc:language>
  <cp:lastModifiedBy>User</cp:lastModifiedBy>
  <dcterms:modified xsi:type="dcterms:W3CDTF">2017-03-18T09:22:00Z</dcterms:modified>
  <cp:revision>2</cp:revision>
  <dc:subject/>
  <dc:title/>
</cp:coreProperties>
</file>