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áltatói igazol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unkavállaló adatai*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állaló nev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 (év, hó, nap)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hely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unkaviszonyra vonatkozó adatok (a megfelelő részt kérjük kitölteni, aláhúzni)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Munkáltató igazolom, hogy fent nevezett Munkavállalót ………év……..hó……..napjától alkalmazni fogom.</w:t>
      </w:r>
    </w:p>
    <w:p>
      <w:pPr>
        <w:pStyle w:val="Listaszerbekezds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Munkáltató igazolom, hogy a fent nevezett Munkavállalót ………év………hó……napjától jelenleg is alkalmazom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Munkavállaló felmondás alatt: </w:t>
        <w:tab/>
        <w:t xml:space="preserve">áll </w:t>
        <w:tab/>
        <w:tab/>
        <w:t>nem áll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mennyiben a Munkavállaló a Munkáltató jelenleg aktív munkát nem folytat, gyermeke gondozása céljából igénybe vett fizetés nélküli szabadságát töl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a Gyed/Gyes utáni szabadságok megkezdésének időpontjai: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aktív munkába állásának időpontja a szabadságot követően: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ás módja: (a megfelelő rész aláhúzandó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unkaid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munkaidő: napi……..órában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YES melletti foglalkoztatá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D melletti foglalkoztatá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(vállalkozó, szellemi szabadfoglalkozású, stb…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szerződésének típusa: </w:t>
        <w:tab/>
        <w:tab/>
        <w:t>határozott</w:t>
        <w:tab/>
        <w:tab/>
        <w:t>határozat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ott munkaviszony esetén a munkaviszony vége: ………év………hó……….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ltató adata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unkáltató megnevezés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 címe, adószám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öltésért felelős neve, beosztás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ltató telefonszá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igazolást a Munkavállaló kérésére, gyermeke bölcsődei jelentkezéséhez állítottam 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ás aláírással és bélyegzővel érvénye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___év________________hónap____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.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Munkáltat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gal megjelölt részt a szülő törti k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A 2-3 pontot a Munkáltató tölti ki.</w:t>
      </w:r>
    </w:p>
    <w:sectPr>
      <w:footerReference w:type="default" r:id="rId2"/>
      <w:type w:val="nextPage"/>
      <w:pgSz w:w="11906" w:h="16838"/>
      <w:pgMar w:left="709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1:00Z</dcterms:created>
  <dc:creator>Anikó Kovács</dc:creator>
  <dc:description/>
  <cp:keywords/>
  <dc:language>en-US</dc:language>
  <cp:lastModifiedBy>Windows-felhasználó</cp:lastModifiedBy>
  <dcterms:modified xsi:type="dcterms:W3CDTF">2025-04-09T08:11:00Z</dcterms:modified>
  <cp:revision>2</cp:revision>
  <dc:subject/>
  <dc:title/>
</cp:coreProperties>
</file>