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95325" cy="39116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90" r="-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e-mail: </w:t>
      </w:r>
      <w:hyperlink r:id="rId3">
        <w:r>
          <w:rPr>
            <w:rStyle w:val="InternetLink"/>
            <w:bCs/>
            <w:sz w:val="20"/>
            <w:szCs w:val="20"/>
          </w:rPr>
          <w:t>bolcsi@szentkiraly.hu</w:t>
        </w:r>
      </w:hyperlink>
      <w:r>
        <w:rPr>
          <w:bCs/>
          <w:sz w:val="20"/>
          <w:szCs w:val="20"/>
        </w:rPr>
        <w:t>, tel.sz.:0670/455 7904</w:t>
      </w:r>
    </w:p>
    <w:p>
      <w:pPr>
        <w:pStyle w:val="Normal"/>
        <w:pBdr>
          <w:bottom w:val="single" w:sz="4" w:space="1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031. Szentkirály, Sallai u. 4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ÖLCSŐDEI FELVÉTELI KÉREL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 gyermek neve:……………………………………………………………..............................</w:t>
      </w:r>
    </w:p>
    <w:p>
      <w:pPr>
        <w:pStyle w:val="Normal"/>
        <w:spacing w:lineRule="auto" w:line="360"/>
        <w:rPr/>
      </w:pPr>
      <w:r>
        <w:rPr/>
        <w:t>Születési neve: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nyja neve:……………………………………………………………………………………..</w:t>
      </w:r>
    </w:p>
    <w:p>
      <w:pPr>
        <w:pStyle w:val="Normal"/>
        <w:spacing w:lineRule="auto" w:line="360"/>
        <w:ind w:left="-426" w:firstLine="426"/>
        <w:rPr/>
      </w:pPr>
      <w:r>
        <w:rPr/>
        <w:t>Születési helye:………………………………év……………hó…………………nap:………..</w:t>
      </w:r>
    </w:p>
    <w:p>
      <w:pPr>
        <w:pStyle w:val="Normal"/>
        <w:spacing w:lineRule="auto" w:line="360"/>
        <w:rPr/>
      </w:pPr>
      <w:r>
        <w:rPr/>
        <w:t>TAJ száma: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Lakhely/tartózkodási hely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Állampolgársága: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ikortól kéri gyermeke felvételét a Bölcsődébe?         </w:t>
      </w:r>
      <w:r>
        <w:rPr/>
        <w:t>20….. év ………………hó…….nap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2836"/>
        <w:gridCol w:w="2551"/>
        <w:gridCol w:w="1912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Szülők adata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Any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Ap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Törvényes képviselő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v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ületési nev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ületési helye, idej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yja nev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J szá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Állampolgárság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nem magyar állampolgár, akkor a tartózkodás jogcíme, rokoni kapcsola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glalkozása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nkahelye neve, címe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khely/tartózkodási hel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gy háztartásban élnek?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gen:                                          Nem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5410"/>
      </w:tblGrid>
      <w:tr>
        <w:trPr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b w:val="false"/>
                <w:bCs w:val="false"/>
              </w:rPr>
              <w:t>Közös háztartásban élő gyermekek kora, amennyiben óvodás vagy iskolás, az intézmény megnevezése.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369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lyen okkal kéri gyermeke felvételét? (Több ok is aláhúzható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szülők munkavégzése                                                         -szülők szociális helyzete miat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nappali tagozatos oktatásban vesz részt                             -egyedülálló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szülő betegsége                                                                   -családban 3 vagy több gyermeket nevelne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szülő</w:t>
            </w:r>
            <w:r>
              <w:rPr>
                <w:color w:val="FF0000"/>
              </w:rPr>
              <w:t xml:space="preserve"> </w:t>
            </w:r>
            <w:r>
              <w:rPr/>
              <w:t>GYED-en, GYES-en van,                                         -egyéb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Kérem a megfelelő választ az alábbi kérdéseknél aláhúzni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Igazolt tartós betegség fennáll-e a gyermeknél?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>igen</w:t>
        <w:tab/>
        <w:tab/>
        <w:tab/>
        <w:t>nem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Rendszeres gyermekvédelmi kedvezményben: </w:t>
      </w:r>
    </w:p>
    <w:p>
      <w:pPr>
        <w:pStyle w:val="Normal"/>
        <w:spacing w:lineRule="auto" w:line="360"/>
        <w:ind w:left="900" w:hanging="0"/>
        <w:rPr>
          <w:color w:val="000000"/>
        </w:rPr>
      </w:pPr>
      <w:r>
        <w:rPr>
          <w:color w:val="000000"/>
        </w:rPr>
        <w:t>Részesülök</w:t>
        <w:tab/>
        <w:tab/>
        <w:tab/>
        <w:tab/>
        <w:tab/>
        <w:tab/>
        <w:t xml:space="preserve">Nem részesülök  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Sajátos nevelési igényű gondozást igénylő gyermeke rendelkezik-e, Tanulási Vizsgáló Szakértői és Rehabilitációs Bizottság javaslatával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>igen</w:t>
        <w:tab/>
        <w:tab/>
        <w:tab/>
        <w:tab/>
        <w:t>nem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Hátrányos helyzetű és halmozottan hátrányos helyzetű határozattal rendelkezik-e:</w:t>
      </w:r>
    </w:p>
    <w:p>
      <w:pPr>
        <w:pStyle w:val="Normal"/>
        <w:spacing w:lineRule="auto" w:line="360"/>
        <w:ind w:left="2127" w:hanging="0"/>
        <w:rPr>
          <w:color w:val="000000"/>
        </w:rPr>
      </w:pPr>
      <w:r>
        <w:rPr>
          <w:color w:val="000000"/>
        </w:rPr>
        <w:t>igen</w:t>
        <w:tab/>
        <w:tab/>
        <w:tab/>
        <w:tab/>
        <w:t>nem</w:t>
      </w:r>
    </w:p>
    <w:p>
      <w:pPr>
        <w:pStyle w:val="Normal"/>
        <w:spacing w:lineRule="auto" w:line="360"/>
        <w:ind w:left="212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unkába állás várható időpontja: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2"/>
        </w:rPr>
      </w:pPr>
      <w:r>
        <w:rPr>
          <w:color w:val="000000"/>
          <w:sz w:val="22"/>
        </w:rPr>
        <w:t>Szentkirály, 20………………..hó ……..nap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ab/>
        <w:t>…………………………………………………..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ab/>
        <w:t xml:space="preserve"> Szülő /törvényes képviselő aláírása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jc w:val="cent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>A bölcsődei beiratkozás nem jelenti a bölcsődébe történő felvételt!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jc w:val="cent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jc w:val="cent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spacing w:lineRule="auto" w:line="360"/>
        <w:jc w:val="cent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A gyermek bölcsődei felvételét: </w:t>
        <w:tab/>
        <w:t>jóváhagyom</w:t>
        <w:tab/>
        <w:tab/>
        <w:tab/>
        <w:t>elutasít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A bölcsődei gondozás kezdő időpontja: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spacing w:lineRule="auto" w:line="360"/>
        <w:jc w:val="center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spacing w:lineRule="auto" w:line="360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Szentkirály, 20…………………hó…….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804" w:leader="none"/>
        </w:tabs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536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…...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536" w:leader="none"/>
        </w:tabs>
        <w:rPr/>
      </w:pPr>
      <w:r>
        <w:rPr>
          <w:color w:val="000000"/>
          <w:sz w:val="22"/>
        </w:rPr>
        <w:tab/>
        <w:tab/>
        <w:tab/>
        <w:t>Bölcsődevezető aláírása</w:t>
      </w:r>
    </w:p>
    <w:sectPr>
      <w:headerReference w:type="default" r:id="rId4"/>
      <w:type w:val="nextPage"/>
      <w:pgSz w:w="11906" w:h="16838"/>
      <w:pgMar w:left="993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 w:cs="Times New Roman"/>
      <w:b/>
      <w:bCs/>
      <w:i/>
      <w:iCs/>
      <w:smallCap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eastAsia="Times New Roman" w:cs="Times New Roman"/>
      <w:sz w:val="24"/>
      <w:szCs w:val="24"/>
    </w:rPr>
  </w:style>
  <w:style w:type="character" w:styleId="LlbChar">
    <w:name w:val="Élőláb Char"/>
    <w:qFormat/>
    <w:rPr>
      <w:rFonts w:eastAsia="Times New Roman" w:cs="Times New Roman"/>
      <w:sz w:val="24"/>
      <w:szCs w:val="24"/>
    </w:rPr>
  </w:style>
  <w:style w:type="character" w:styleId="BekezdsCharCharCharChar">
    <w:name w:val="Bekezdés Char Char Char Char"/>
    <w:qFormat/>
    <w:rPr>
      <w:rFonts w:eastAsia="Times New Roman" w:cs="Times New Roman"/>
      <w:sz w:val="24"/>
      <w:szCs w:val="24"/>
      <w:lang w:val="en-US" w:eastAsia="en-US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i/>
      <w:iCs/>
      <w:smallCap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kezdsCharCharChar">
    <w:name w:val="Bekezdés Char Char Char"/>
    <w:basedOn w:val="Normal"/>
    <w:qFormat/>
    <w:pPr>
      <w:keepLines/>
      <w:ind w:firstLine="204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lcsi@szentkiraly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3:00Z</dcterms:created>
  <dc:creator>User</dc:creator>
  <dc:description/>
  <cp:keywords/>
  <dc:language>en-US</dc:language>
  <cp:lastModifiedBy>Anikó Kovács</cp:lastModifiedBy>
  <cp:lastPrinted>2019-08-21T10:20:00Z</cp:lastPrinted>
  <dcterms:modified xsi:type="dcterms:W3CDTF">2025-04-08T07:53:00Z</dcterms:modified>
  <cp:revision>2</cp:revision>
  <dc:subject/>
  <dc:title> </dc:title>
</cp:coreProperties>
</file>