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ÉREL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újszülöttek egyszeri pénzbeli támoga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relmező ne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ne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hely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etési idej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ja ne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ársadalombiztosítási Azonosító Jele (TAJ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ampolgárság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aládi állapo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óhely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artózkodási helye (korábban: ideiglenes lakcím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Életvitelszerűen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óhelyemen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ózkodási helyemen él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megfelelő rész aláhúzandó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állapított támogatás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Önkormányzat házipénztárban kívánom felvenni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számlára kérem utaln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megfelelő rész aláhúzandó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zámlaszá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avezető bank ne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érelmezővel közös háztartásban élők adatai a kérelem benyújtásának időpontjába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, id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oni f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 szá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kérelem rövid indokolása:</w:t>
      </w:r>
    </w:p>
    <w:p>
      <w:pPr>
        <w:pStyle w:val="Normal"/>
        <w:tabs>
          <w:tab w:val="clear" w:pos="708"/>
          <w:tab w:val="left" w:pos="8505" w:leader="underscor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 nevű gyermekem született ......................................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0.... év ............................. hó ....... n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underscor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Kérelmemnek helyt adó határozat esetén fellebbezési jogomról lemond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zzájárulok, hogy a KÉRELEM-ben feltüntetett alapvető személyi és lakcím adatokat a személyes adatok védelméről szóló és a közérdekű adatok nyilvánosságáról szóló mód. 1992. évi LXIII. tv-ben előírtaknak, valamint az egészségügyi adatkezelésre vonatkozó törvény rendelkezéseinek megfelelően kezel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üntetőjogi felelősségem tudatában kijelentem, hogy a közölt adatok a valóságnak megfeleln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zentkirály, 20.... év ........................ hó ....... n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8789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érelme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lléklet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yermek születési anyakönyvi kivonata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övedelemigazolás /utolsó  hónap/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munkahellyel nem rendelkezik, úgy a Munkaügyi Központ igazolása az együttműködésről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ermekek részére bármilyen jogcímen folyósított ellátásról szóló igazolás (pl. családi pótlék, árvaellátás, gyermektartásdíj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ülők lakcímének igazolás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kolalátogatási igazol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JÖVEDELEMNYILATKOZAT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Személyi adatok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) Az ellátást igénylő neve: </w:t>
        <w:tab/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zületési neve:</w:t>
        <w:tab/>
        <w:tab/>
        <w:tab/>
        <w:tab/>
        <w:t>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) Az ellátást igénylő bejelentett lakóhelyének cí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Az ellátást igénylő tartózkodási helyének cí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) Ha az ellátást igénylő nem cselekvőképes, a törvényes képviselő ne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) A törvényes képviselő bejelentett lakóhelyének cí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 Az igénylővel egy háztartásban élő közeli hozzátartozók száma:          .....................   fő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) A 6. pontban szereplő közeli hozzátartozók ne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.)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.)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.)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.)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.) 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.) 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g.) 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övedelmi adato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297"/>
        <w:gridCol w:w="1829"/>
        <w:gridCol w:w="1086"/>
        <w:gridCol w:w="918"/>
        <w:gridCol w:w="918"/>
        <w:gridCol w:w="123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jövedelem típusa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mező jövedel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relmezővel közös háztartásban élő háztartás/élettárs jövedelme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érelmező családjában élő egyéb személyek jövedel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unkaviszonyból, munkavégzésre irányuló egyéb jogviszonyból származó jövedelem és táppén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ársas és egyéni vállalkozásból származó jövedel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ndszeres pénzbeli ellátás (FHT, RSZS, ápolási díj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ngatlan, ingó vagyontárgyak értékesítéséből, vagyoni értékű jog átruházásából származó jövedel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yugellátás, baleseti nyugellátás, egyéb nyugdíjszerű ellátáso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 gyermek ellátásához és gondozásához kapcsolódó támogatások (GYES, GYED, GYET, családi pótlék, gyermektartási díj stb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 munkaügyi szervek által folyósított rendszeres pénzbeli ellátá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Föld bérbeadásából származó jövedel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Egyéb jövedel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 Összes jövedel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 főre jutó jövedelem (ügyintéző tölti ki!): ………………………………………… Ft/h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 NYILATKOZAT-ban közölt adatok a valóságnak megfelel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zzájárulok, hogy a kérelemben feltüntetett alapvető személyi és lakcím adatokat a személyes adatok védelméről és a közérdekű adatok nyilvánosságáról szóló 1992. évi LXIII. tv-ben előírtaknak, valamint az egészségügyi adatkezelésre vonatkozó törvény rendelkezéseinek megfelelően kezeljé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ul veszem, hogy az adatfelvétel a szociális igazgatásról és szociális ellátásokról szóló 1993. évi III. törvény 18.§-a által előírt nyilvántartások vezetése miatt kötelező. A felvett adatokat a szociális hatáskört gyakorló szervek, a gyámügyi feladatokat ellátó szervek, a társadalombiztosítási igazgatási szervek, az igazságszolgáltatási szervek, a katonai igazgatási szervek, valamint a személyes gondoskodást nyújtó szociális intézmények kezelhet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az ellátást igénylő, vagy törvény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képviselőjének aláír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cselekvőképes hozzátartozók aláír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TÖLTÉSI ÚTMUTATÓ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jelentett lakóhely címeként a személyi igazolványban szereplő lakóhely, illetve több lakóhely esetén az állandó lakóhely címét kell feltüntet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eli hozzátartozó a házastárs, az élettárs, az egyeneságbeli rokon, az örökbe fogadott, a mostoha és nevelt gyermek, az örökbe fogadó, a mostoha- és nevelőszülő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gy háztartásban élő közeli hozzátartozók jövedelmét hozzátartozók szerint kell feltüntet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2. és 3. jövedelemtípusba tartozó jövedelmek kivételével a </w:t>
      </w:r>
      <w:r>
        <w:rPr>
          <w:rFonts w:cs="Arial" w:ascii="Arial" w:hAnsi="Arial"/>
          <w:sz w:val="20"/>
          <w:szCs w:val="20"/>
          <w:u w:val="single"/>
        </w:rPr>
        <w:t>kérelem benyújtását megelőző egy hónap jövedelmét kell</w:t>
      </w:r>
      <w:r>
        <w:rPr>
          <w:rFonts w:cs="Arial" w:ascii="Arial" w:hAnsi="Arial"/>
          <w:sz w:val="20"/>
          <w:szCs w:val="20"/>
        </w:rPr>
        <w:t xml:space="preserve"> szerepeltet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2. és 3. jövedelemtípusba tartozó jövedelmek esetén a kérelem </w:t>
      </w:r>
      <w:r>
        <w:rPr>
          <w:rFonts w:cs="Arial" w:ascii="Arial" w:hAnsi="Arial"/>
          <w:sz w:val="20"/>
          <w:szCs w:val="20"/>
          <w:u w:val="single"/>
        </w:rPr>
        <w:t>benyújtását megelőző évre</w:t>
      </w:r>
      <w:r>
        <w:rPr>
          <w:rFonts w:cs="Arial" w:ascii="Arial" w:hAnsi="Arial"/>
          <w:sz w:val="20"/>
          <w:szCs w:val="20"/>
        </w:rPr>
        <w:t xml:space="preserve"> vonatkozó személyi jövedelemadó bevallás azonos megnevezésű rovatában szereplő összeg 12-vel osztott részét kell beír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 jövedelemnyilatkozatban feltüntetett jövedelmekről a típusának megfelelő igazolást vagy annak fénymásolatát (nyugdíj összesítő, nyugdíjszelvény, munkáltatói igazolás, szerződés, stb.) a jövedelemnyilatkozathoz csatolni kel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gy főre jutó havi nettó családi jövedelem: a havi családi összjövedelem osztva a közeli hozzátartozók számáv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övedelemnyilatkozatot a kérelmező mellett az érintett közeli hozzátartozóknak is alá kell írniuk. Ha az ellátást igénylő vagy annak közeli hozzátartozója nem cselekvőképes, helyette a törvényes képviselője jogosult az aláírásra.</w:t>
      </w:r>
    </w:p>
    <w:p>
      <w:pPr>
        <w:pStyle w:val="Normal"/>
        <w:ind w:firstLine="50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0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35:00Z</dcterms:created>
  <dc:creator>adminisztráció</dc:creator>
  <dc:description/>
  <dc:language>en-US</dc:language>
  <cp:lastModifiedBy>User</cp:lastModifiedBy>
  <dcterms:modified xsi:type="dcterms:W3CDTF">2017-06-21T10:35:00Z</dcterms:modified>
  <cp:revision>2</cp:revision>
  <dc:subject/>
  <dc:title>Szentkirályi Képviselő-testület</dc:title>
</cp:coreProperties>
</file>