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8807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80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A telepengedély, illetve a telep létesítésének bejelentése alapján gyakorolható egyes termelő és egyes szolgáltató tevékenységekről, valamint a telepengedélyezés rendjéről és 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bejelentés szabályairól szóló 57/2013. (II. 27.) Korm. rendelete alapj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8pt;height:69.3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A telepengedély, illetve a telep létesítésének bejelentése alapján gyakorolható egyes termelő és egyes szolgáltató tevékenységekről, valamint a telepengedélyezés rendjéről és 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bejelentés szabályairól szóló 57/2013. (II. 27.) Korm. rendelete alapj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eadvány tárgya:</w:t>
        <w:tab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Bejelentés ipari tevékenység folytatásáról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Telepengedély kiadására irányuló kérelem </w:t>
      </w:r>
    </w:p>
    <w:p>
      <w:pPr>
        <w:pStyle w:val="Normal"/>
        <w:rPr>
          <w:szCs w:val="22"/>
        </w:rPr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új (tervezett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működő (adatmódosítás)</w:t>
      </w:r>
    </w:p>
    <w:p>
      <w:pPr>
        <w:pStyle w:val="Normal"/>
        <w:rPr>
          <w:szCs w:val="22"/>
        </w:rPr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Tevékenység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Üzemeltető (jogutódlás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Üzemeltető egyéb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Telep egyéb</w:t>
      </w:r>
    </w:p>
    <w:p>
      <w:pPr>
        <w:pStyle w:val="Heading1"/>
        <w:rPr/>
      </w:pPr>
      <w:r>
        <w:rPr/>
        <w:t>1. Az ipari tevékenység végzőjének (üzemeltetőjének) adat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2"/>
        </w:rPr>
        <w:t>1.1.</w:t>
      </w:r>
      <w:r>
        <w:rPr>
          <w:szCs w:val="22"/>
        </w:rPr>
        <w:t xml:space="preserve"> 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2.</w:t>
      </w:r>
      <w:r>
        <w:rPr>
          <w:szCs w:val="22"/>
        </w:rPr>
        <w:t xml:space="preserve"> Székhelyének címe: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Cs w:val="22"/>
        </w:rPr>
      </w:pPr>
      <w:r>
        <w:rPr>
          <w:b/>
          <w:bCs/>
          <w:szCs w:val="22"/>
        </w:rPr>
        <w:t>1.3.</w:t>
      </w:r>
      <w:r>
        <w:rPr>
          <w:szCs w:val="22"/>
        </w:rPr>
        <w:t xml:space="preserve"> Cégjegyzékszáma / Vállalkozói nyilvántartási száma: </w:t>
      </w:r>
      <w:r>
        <w:rPr>
          <w:b/>
          <w:bCs/>
          <w:szCs w:val="22"/>
        </w:rPr>
        <w:t>.………………..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4.</w:t>
      </w:r>
      <w:r>
        <w:rPr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…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1.</w:t>
      </w:r>
      <w:r>
        <w:rPr>
          <w:szCs w:val="22"/>
        </w:rPr>
        <w:t xml:space="preserve"> Tulajdonosa:</w:t>
      </w:r>
      <w:r>
        <w:rPr>
          <w:b/>
          <w:bCs/>
          <w:szCs w:val="22"/>
        </w:rPr>
        <w:t>……………………………………….……….………………..………………..………………</w:t>
      </w:r>
    </w:p>
    <w:p>
      <w:pPr>
        <w:pStyle w:val="Normal"/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</w:t>
      </w: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3.</w:t>
      </w:r>
      <w:r>
        <w:rPr>
          <w:szCs w:val="22"/>
        </w:rPr>
        <w:t xml:space="preserve"> 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rPr/>
      </w:pPr>
      <w:r>
        <w:rPr>
          <w:b/>
          <w:bCs/>
          <w:szCs w:val="22"/>
        </w:rPr>
        <w:t>2.4.</w:t>
      </w:r>
      <w:r>
        <w:rPr>
          <w:szCs w:val="22"/>
        </w:rPr>
        <w:t xml:space="preserve"> Használatának jogcíme:</w:t>
      </w:r>
      <w:r>
        <w:rPr/>
        <w:t xml:space="preserve"> </w:t>
      </w:r>
      <w:r>
        <w:rPr>
          <w:sz w:val="20"/>
          <w:szCs w:val="20"/>
        </w:rPr>
        <w:t>1. Tulajdonos  2. Társtulajdonos  3. Bérlő  4. Haszonélvező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p-</w:t>
                              <w:br/>
                              <w:t>engedély</w:t>
                              <w:br/>
                              <w:t xml:space="preserve"> köt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p-</w:t>
                        <w:br/>
                        <w:t>engedély</w:t>
                        <w:br/>
                        <w:t xml:space="preserve"> köt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27" w:firstLine="284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Az első sorba a főtevékenység írandó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TEÁOR kódszám                Tevékenység megnevezése                           Részletezés / Szakmak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...…………… 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Nem közforgalmú üzemanyagtöltő állomáson cseppfolyós vagy cseppfolyósított, illetve sűrítettgáz-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</w:tbl>
    <w:p>
      <w:pPr>
        <w:pStyle w:val="Heading1"/>
        <w:rPr/>
      </w:pPr>
      <w:r>
        <w:rPr/>
        <w:t xml:space="preserve">5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  <w:t>6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</w:rPr>
        <w:t xml:space="preserve"> </w:t>
      </w:r>
      <w:r>
        <w:rPr>
          <w:szCs w:val="22"/>
        </w:rPr>
        <w:t>Cégkivonat, aláírás-minta vagy vállalkozói igazolvány (bemutatásra)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érleti szerződés (ha nem tulajdonos), vagy haszonélvező, társtulajdonos hozzájárulás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Cs w:val="22"/>
        </w:rPr>
        <w:t>Telepengedélyhez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Cs w:val="22"/>
        </w:rPr>
        <w:t xml:space="preserve">A hatályos ingatlan-nyilvántartási térképi adatbázisnak a fent nevezett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>rendelet II. pont 3. alpont a)-e) alpontjában felsoroltakkal kiegészített példány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 xml:space="preserve">(helyszínrajz) 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ind w:left="2030" w:hanging="0"/>
        <w:rPr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6 hónapnál nem régebbi jogerős használatbavételi engedély, vagy végleges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ind w:left="2030" w:hanging="0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fennmaradási engedély [R.2.§ (2)/bb]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szCs w:val="22"/>
        </w:rPr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Környezetvédelmi tervfejezet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Cs w:val="22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szCs w:val="22"/>
        </w:rPr>
        <w:t>Érvényes korábbi telepengedély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 xml:space="preserve">Az eljárás megindításáról szóló tájékoztatást: kérem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/>
          <w:szCs w:val="22"/>
        </w:rPr>
        <w:t xml:space="preserve"> igen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/>
          <w:szCs w:val="22"/>
        </w:rPr>
        <w:t xml:space="preserve"> nem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Cégszerű aláírás /bélyegző/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7:00Z</dcterms:created>
  <dc:creator>civil</dc:creator>
  <dc:description/>
  <dc:language>en-US</dc:language>
  <cp:lastModifiedBy>User</cp:lastModifiedBy>
  <cp:lastPrinted>2013-03-01T11:04:00Z</cp:lastPrinted>
  <dcterms:modified xsi:type="dcterms:W3CDTF">2015-11-09T12:57:00Z</dcterms:modified>
  <cp:revision>2</cp:revision>
  <dc:subject/>
  <dc:title>Kistérségi telep bejelentés/engedély program a 358/2008</dc:title>
</cp:coreProperties>
</file>