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8"/>
          <w:szCs w:val="28"/>
        </w:rPr>
        <w:t>Az 57/2013. (II. 27.) Korm. rendelet alapján a telepekről vezetett nyilvántartás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0"/>
        </w:rPr>
        <w:t>* 1. engedély kiadása, 2. tevékenység bejelentése, 3. adat módosítása, 4. tevékenység változása, 5. engedély visszavonása, 6. telep megszűnése, na. (nincs adat)</w:t>
      </w:r>
    </w:p>
    <w:p>
      <w:pPr>
        <w:pStyle w:val="Normal"/>
        <w:autoSpaceDE w:val="false"/>
        <w:spacing w:before="240" w:after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954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692"/>
        <w:gridCol w:w="968"/>
        <w:gridCol w:w="693"/>
        <w:gridCol w:w="1945"/>
        <w:gridCol w:w="1256"/>
        <w:gridCol w:w="2146"/>
        <w:gridCol w:w="1980"/>
        <w:gridCol w:w="2160"/>
        <w:gridCol w:w="1620"/>
        <w:gridCol w:w="3420"/>
        <w:gridCol w:w="4334"/>
        <w:gridCol w:w="69"/>
        <w:gridCol w:w="2373"/>
        <w:gridCol w:w="2373"/>
        <w:gridCol w:w="2403"/>
      </w:tblGrid>
      <w:tr>
        <w:trPr>
          <w:trHeight w:val="69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 bejegyzés </w:t>
              <w:br/>
              <w:t>időpontja</w:t>
            </w:r>
          </w:p>
        </w:tc>
        <w:tc>
          <w:tcPr>
            <w:tcW w:w="7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telep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z ipari tevékenység </w:t>
              <w:br/>
              <w:t>végzőjének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jegyző által </w:t>
              <w:br/>
              <w:t xml:space="preserve">kiadott nyilván- </w:t>
              <w:br/>
              <w:t>tartási szám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bejegyzés oka*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é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ó, na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ím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elyrajzi </w:t>
              <w:br/>
              <w:t>szám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asználatának </w:t>
              <w:br/>
              <w:t>jogcí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üzemeltetésének </w:t>
              <w:br/>
              <w:t>időtartama, műszakonként a napi munkavégzés idejének megjelölésé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égjegyzék száma, illetve </w:t>
              <w:br/>
              <w:t xml:space="preserve">vállalkozói nyilvántartásba </w:t>
              <w:br/>
              <w:t>vételi szá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ékhelye</w:t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elepen végzett ipari tevékenység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 Szentkirál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só 254/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tulaj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 csütörtökig 7.00-17.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teken 7.00-16.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Szombaton zár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I SZÁLLÍTÁSI ÉS KERESKEDELMI K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6-1089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 Szentkirály, Alső 254/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javítá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lás, raktározás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 Szentkirály, Alsó 145/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i haszná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 péntekig 7.00-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ENTKIRÁLYI ÚJ TAVASZ K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-1148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 Szentkirály, Arany János u. 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olás, raktározás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 Szentkirá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9/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tulaj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ASI ERN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301 E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 Szentkirály, Sallai u. 1/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Tárolás, raktározá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    Fatömegcikk-gyártás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 Szentkirá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 hozzájárulásával történő haszná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 péntekig 08-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,vasárnap zár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ÁNOSY JEN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12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 Szentkirály, Sallai u. 3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   Gépjárműjavítás, -karbantartás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 Szentkirá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ját tulajd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rendelés szer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ON A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48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 Szentkirály, Dózsa Gy. u. 2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.      Fém épületelem gyártás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     Fémszerkezet gyártás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   Központi fűtési kazán, radiátor gyártás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1 Szentkirá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 hozzájárulásával történő haszná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étfőtől péntekig 7-1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mbat-vasárnap zár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I ÉS FIA K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-13168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 Szentkirály, Alsó tanya 254/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ÁOR 7120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zaki vizsgálat, elemzés</w:t>
            </w:r>
          </w:p>
        </w:tc>
        <w:tc>
          <w:tcPr>
            <w:tcW w:w="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23811" w:h="16838"/>
      <w:pgMar w:left="1418" w:right="417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eastAsia="Times New Roman" w:cs="Times New Roman"/>
    </w:rPr>
  </w:style>
  <w:style w:type="character" w:styleId="WW8Num538z0">
    <w:name w:val="WW8Num538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/>
  </w:style>
  <w:style w:type="character" w:styleId="WW8Num694z0">
    <w:name w:val="WW8Num694z0"/>
    <w:qFormat/>
    <w:rPr/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1z0">
    <w:name w:val="WW8Num711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/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/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WW8Num832z0">
    <w:name w:val="WW8Num832z0"/>
    <w:qFormat/>
    <w:rPr/>
  </w:style>
  <w:style w:type="character" w:styleId="WW8Num833z0">
    <w:name w:val="WW8Num833z0"/>
    <w:qFormat/>
    <w:rPr/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/>
  </w:style>
  <w:style w:type="character" w:styleId="WW8Num840z0">
    <w:name w:val="WW8Num840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/>
  </w:style>
  <w:style w:type="character" w:styleId="WW8Num877z0">
    <w:name w:val="WW8Num877z0"/>
    <w:qFormat/>
    <w:rPr/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/>
  </w:style>
  <w:style w:type="character" w:styleId="WW8Num909z0">
    <w:name w:val="WW8Num909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Bekezdsalapbettpusa">
    <w:name w:val="Bekezdés alapbetűtípusa"/>
    <w:qFormat/>
    <w:rPr/>
  </w:style>
  <w:style w:type="character" w:styleId="CharChar6">
    <w:name w:val=" Char Char6"/>
    <w:basedOn w:val="Bekezdsalapbettpusa"/>
    <w:qFormat/>
    <w:rPr>
      <w:b/>
      <w:bCs/>
    </w:rPr>
  </w:style>
  <w:style w:type="character" w:styleId="CharChar5">
    <w:name w:val=" Char Char5"/>
    <w:basedOn w:val="Bekezdsalapbettpusa"/>
    <w:qFormat/>
    <w:rPr>
      <w:b/>
      <w:bCs/>
      <w:sz w:val="18"/>
    </w:rPr>
  </w:style>
  <w:style w:type="character" w:styleId="CharChar4">
    <w:name w:val=" Char Char4"/>
    <w:basedOn w:val="Bekezdsalapbettpusa"/>
    <w:qFormat/>
    <w:rPr>
      <w:b/>
      <w:bCs/>
      <w:sz w:val="16"/>
    </w:rPr>
  </w:style>
  <w:style w:type="character" w:styleId="CharChar2">
    <w:name w:val=" Char Char2"/>
    <w:basedOn w:val="Bekezdsalapbettpusa"/>
    <w:qFormat/>
    <w:rPr>
      <w:b/>
      <w:bCs/>
      <w:sz w:val="18"/>
    </w:rPr>
  </w:style>
  <w:style w:type="character" w:styleId="CharChar3">
    <w:name w:val=" Char Char3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1">
    <w:name w:val=" Char Char1"/>
    <w:basedOn w:val="Bekezdsalapbettpusa"/>
    <w:qFormat/>
    <w:rPr>
      <w:sz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240" w:after="24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22:00Z</dcterms:created>
  <dc:creator>Jelenek Ildikó</dc:creator>
  <dc:description/>
  <cp:keywords/>
  <dc:language>en-US</dc:language>
  <cp:lastModifiedBy>User1</cp:lastModifiedBy>
  <cp:lastPrinted>2015-06-15T16:00:00Z</cp:lastPrinted>
  <dcterms:modified xsi:type="dcterms:W3CDTF">2018-05-11T08:50:00Z</dcterms:modified>
  <cp:revision>15</cp:revision>
  <dc:subject/>
  <dc:title>A 358/2008</dc:title>
</cp:coreProperties>
</file>