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E8E8DF" w:val="clear"/>
        <w:rPr/>
      </w:pPr>
      <w:r>
        <w:rPr>
          <w:rFonts w:cs="Arial" w:ascii="inherit;Times New Roman" w:hAnsi="inherit;Times New Roman"/>
          <w:b/>
          <w:bCs/>
        </w:rPr>
        <w:t>Tisztelt Adózó!</w:t>
      </w:r>
      <w:r>
        <w:rPr>
          <w:rFonts w:cs="Arial"/>
        </w:rPr>
        <w:br/>
        <w:br/>
        <w:t>Az 1990. évi helyi adókról szóló törvény (továbbiakban: Htv.) szerint a kisadózó vállalkozások tételes adójának hatálya alá tartozó vállalkozók (KATA alanyai) adóévre választhatják a helyi iparűzési adóban a kisadózó vállalkozások tételes adójára vonatkozó egyszerűsített, tételes adóalap-megállapítási módszert.</w:t>
      </w:r>
    </w:p>
    <w:p>
      <w:pPr>
        <w:pStyle w:val="NormlWeb"/>
        <w:shd w:fill="E8E8DF" w:val="clear"/>
        <w:rPr/>
      </w:pPr>
      <w:r>
        <w:rPr>
          <w:rFonts w:cs="Arial"/>
        </w:rPr>
        <w:t>A 2016. évtől a KATA alanya a KATA hatálya alá tartozás (KATA-alanyiság) kezdő napjától számított 45 napon belül vagy az adóév február 15-éig – jogvesztő határidőkig – változás-bejelentési nyomtatvány benyújtásával dönthet arról, ha az adóévi iparűzési adót tételes adóalap szerint teljesíti. (Htv. 39/B. § (3) bekezdés)</w:t>
      </w:r>
    </w:p>
    <w:p>
      <w:pPr>
        <w:pStyle w:val="NormlWeb"/>
        <w:shd w:fill="E8E8DF" w:val="clear"/>
        <w:rPr/>
      </w:pPr>
      <w:r>
        <w:rPr>
          <w:rFonts w:cs="Arial"/>
        </w:rPr>
        <w:t>A vállalkozásnak ez a döntése a teljes adóévre vonatkozik, és mindaddig van érvényben, amíg változás-bejelentési nyomtatványon a vállalkozás bejelenti, hogy az adó alapját már nem a tételes adóalap szerinti módszerrel kívánja megállapítani.</w:t>
      </w:r>
    </w:p>
    <w:p>
      <w:pPr>
        <w:pStyle w:val="NormlWeb"/>
        <w:shd w:fill="E8E8DF" w:val="clear"/>
        <w:rPr/>
      </w:pPr>
      <w:r>
        <w:rPr>
          <w:rFonts w:cs="Arial"/>
        </w:rPr>
        <w:t>Vállalkozásnak a tételes módszer választása esetén nem kell éves iparűzési adóbevallást benyújtani, mint a többi esetben. Amennyiben az adózó nem tételes módszer szerint kíván a következő adóévben adózni, úgy ezen szándékát adóév február 15-éig változás-bejelentési nyomtatványon jelenti be az adóhatósághoz.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tételes adóalap-megállapítás módszerének választását a KATA-s vállalkozás az önkormányzati adóhatóság által rendszeresített nyomtatványon köteles bejelenteni. A bejelentési kötelezettség teljesítéséhez a „Bejelentkezés, változás bejelentés” nyomtatvány szolgál, amely az ügyleírások, nyomtatványok között megtalálható.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Fontos adminisztrációt érintő változás, hogy 2016. január 1. napjától nem kell adóbevallást benyújtani azoknak a KATA adóalanynak, akiknek az adóalanyisága kisadózó vállalkozásként bármely ok miatt megszűnt vagy szünetel, hanem ennek tényét a „Bejelentkezés, változás bejelentés” nyomtatványon kell az önkormányzati adóhatóságnál bejelenteni.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Köszönöm szíves együttműködését!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Kecskemét, 2016. január 5.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 xml:space="preserve">Dr. Lajos Krisztina </w:t>
        <w:br/>
        <w:t>jegyző megbízásából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Varjúné Széchenyi Marianna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dóügyi főmunkatá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60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1:00Z</dcterms:created>
  <dc:creator>User1</dc:creator>
  <dc:description/>
  <dc:language>en-US</dc:language>
  <cp:lastModifiedBy>User</cp:lastModifiedBy>
  <dcterms:modified xsi:type="dcterms:W3CDTF">2016-01-08T09:41:00Z</dcterms:modified>
  <cp:revision>2</cp:revision>
  <dc:subject/>
  <dc:title>Tisztelt Adózó</dc:title>
</cp:coreProperties>
</file>