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. melléklet a 114/2013. (IV. 16.) Korm. rendelethe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Javaslat a „[nemzeti érték megnevezése]” </w:t>
        <w:br/>
        <w:t>[települési/tájegységi/megyei/külhoni magyarság] értéktárba történő felvételéhez</w:t>
      </w:r>
    </w:p>
    <w:p>
      <w:pPr>
        <w:pStyle w:val="Normal"/>
        <w:autoSpaceDE w:val="false"/>
        <w:spacing w:lineRule="auto" w:line="240" w:before="60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ette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 (né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 (aláírá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(település, dátu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. H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JAVASLATTEVŐ ADATAI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javaslatot benyújtó (személy/intézmény/szervezet/vállalkozás) neve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javaslatot benyújtó személy vagy a kapcsolattartó személy adatai:</w:t>
      </w:r>
    </w:p>
    <w:p>
      <w:pPr>
        <w:pStyle w:val="Normal"/>
        <w:autoSpaceDE w:val="false"/>
        <w:spacing w:lineRule="auto" w:line="240" w:before="0" w:after="0"/>
        <w:ind w:left="204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ezési cím: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NEMZETI ÉRTÉK ADATAI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nemzeti érték megnevezése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nemzeti érték szakterületenkénti kategóriák szerinti besorolás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2988"/>
        <w:gridCol w:w="2992"/>
      </w:tblGrid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ár- és élelmiszergazdaság</w:t>
            </w:r>
          </w:p>
        </w:tc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észség és életmód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ett környezet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ari és műszaki megoldások</w:t>
            </w:r>
          </w:p>
        </w:tc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ális örökség</w:t>
            </w:r>
          </w:p>
        </w:tc>
        <w:tc>
          <w:tcPr>
            <w:tcW w:w="2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észeti környeze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zmu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nemzeti érték fellelhetőségének helye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Értéktár megnevezése, amelybe a nemzeti érték felvételét kezdeményezi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5"/>
        <w:gridCol w:w="2245"/>
        <w:gridCol w:w="2283"/>
      </w:tblGrid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pülési</w:t>
            </w:r>
          </w:p>
        </w:tc>
        <w:tc>
          <w:tcPr>
            <w:tcW w:w="2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jegység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ye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8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ülhoni magyarság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nemzeti érték rövid, szöveges bemutatása, egyedi jellemzőinek és történetének leírás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doklás az értéktárba történő felvétel mellett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nemzeti értékkel kapcsolatos információt megjelenítő források listája (bibliográfia, honlapok, multimédiás források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nemzeti érték hivatalos weboldalának címe: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LLÉKLETE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z értéktárba felvételre javasolt nemzeti érték fényképe vagy audiovizuális-dokumentációj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 Htv. 1. § (1) bekezdé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) </w:t>
      </w:r>
      <w:r>
        <w:rPr>
          <w:rFonts w:cs="Times New Roman" w:ascii="Times New Roman" w:hAnsi="Times New Roman"/>
          <w:sz w:val="24"/>
          <w:szCs w:val="24"/>
        </w:rPr>
        <w:t>pontjának való megfelelést valószínűsítő dokumentumok, támogató és ajánló levele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javaslathoz csatolt saját készítésű fényképek és filmek felhasználására vonatkozó hozzájáruló nyilatkoza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56:00Z</dcterms:created>
  <dc:creator>User</dc:creator>
  <dc:description/>
  <dc:language>en-US</dc:language>
  <cp:lastModifiedBy>User</cp:lastModifiedBy>
  <dcterms:modified xsi:type="dcterms:W3CDTF">2018-01-03T15:56:00Z</dcterms:modified>
  <cp:revision>2</cp:revision>
  <dc:subject/>
  <dc:title/>
</cp:coreProperties>
</file>