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26"/>
      </w:tblGrid>
      <w:tr>
        <w:trPr>
          <w:trHeight w:val="5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ntkirályi Közös Önkormányzati Hivatal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58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1 Szentkirály, Kossuth L. u. 1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l.: 76/597-011, Fax: 76/597-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3" w:leader="none"/>
              </w:tabs>
              <w:rPr/>
            </w:pPr>
            <w:r>
              <w:rPr/>
              <w:tab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DATLAP</w:t>
            </w:r>
          </w:p>
          <w:p>
            <w:pPr>
              <w:pStyle w:val="Normal"/>
              <w:jc w:val="center"/>
              <w:rPr/>
            </w:pPr>
            <w:r>
              <w:rPr/>
              <w:t>fizetési könnyítésére és/vagy mérséklésre irányuló kérelmének elbírálásáho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SAS</w:t>
            </w:r>
          </w:p>
        </w:tc>
      </w:tr>
      <w:tr>
        <w:trPr>
          <w:trHeight w:val="92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dás dátuma, átvevő aláírása: </w:t>
            </w:r>
          </w:p>
          <w:p>
            <w:pPr>
              <w:pStyle w:val="Normal"/>
              <w:rPr/>
            </w:pPr>
            <w:r>
              <w:rPr/>
              <w:t>Érkeztető sorszám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ktatás dátuma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szám: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Iktatószám: A/ .............................................../201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intéző:                                            Mellékletek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left="-567" w:hanging="0"/>
        <w:rPr>
          <w:lang w:bidi="zxx"/>
        </w:rPr>
      </w:pPr>
      <w:r>
        <w:rPr>
          <w:lang w:bidi="zxx"/>
        </w:rPr>
        <w:tab/>
        <w:t>Adózó neve (cégneve):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left="-567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lang w:bidi="zxx"/>
        </w:rPr>
      </w:pPr>
      <w:r>
        <w:rPr>
          <w:lang w:bidi="zxx"/>
        </w:rPr>
        <w:tab/>
        <w:t>Székhelye: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lang w:bidi="zxx"/>
        </w:rPr>
      </w:pPr>
      <w:r>
        <w:rPr>
          <w:lang w:bidi="zxx"/>
        </w:rPr>
        <w:tab/>
        <w:t>Levelezési címe: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right" w:pos="8931" w:leader="dot"/>
        </w:tabs>
        <w:rPr/>
      </w:pPr>
      <w:r>
        <w:rPr>
          <w:lang w:bidi="zxx"/>
        </w:rPr>
        <w:tab/>
        <w:t>Telefonszáma: ………………………..e- mail címe: …….………………………………….</w:t>
      </w:r>
    </w:p>
    <w:p>
      <w:pPr>
        <w:pStyle w:val="Normal"/>
        <w:tabs>
          <w:tab w:val="clear" w:pos="708"/>
          <w:tab w:val="left" w:pos="284" w:leader="none"/>
          <w:tab w:val="right" w:pos="8931" w:leader="dot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290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15pt;margin-top:1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15pt;margin-top:1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410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15pt;margin-top:1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770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15pt;margin-top:1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590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15pt;margin-top:1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930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15pt;margin-top:1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412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9.85pt" to="195.6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370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15pt;margin-top:1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330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15pt;margin-top:1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810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5pt;margin-top:1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890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15pt;margin-top:1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850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15pt;margin-top:1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bidi="zxx"/>
        </w:rPr>
        <w:t xml:space="preserve">     </w:t>
      </w:r>
      <w:r>
        <w:rPr>
          <w:lang w:bidi="zxx"/>
        </w:rPr>
        <w:t>APEH adószám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0" w:after="120"/>
        <w:rPr>
          <w:lang w:bidi="zxx"/>
        </w:rPr>
      </w:pPr>
      <w:r>
        <w:rPr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7305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2pt" to="320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0705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2pt" to="362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57" w:after="0"/>
        <w:ind w:left="-142" w:hanging="0"/>
        <w:rPr/>
      </w:pPr>
      <w:r>
        <w:rPr>
          <w:lang w:bidi="zxx"/>
        </w:rPr>
        <w:t xml:space="preserve">        </w:t>
      </w:r>
      <w:r>
        <w:rPr>
          <w:lang w:bidi="zxx"/>
        </w:rPr>
        <w:t>Bankszámla száma(i):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57" w:after="0"/>
        <w:ind w:left="-142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57" w:after="0"/>
        <w:rPr>
          <w:lang w:bidi="zxx"/>
        </w:rPr>
      </w:pPr>
      <w:r>
        <w:rPr>
          <w:lang w:bidi="zxx"/>
        </w:rPr>
        <w:tab/>
        <w:t>Bankszámlát vezetõ pénzintézet neve(i) és címe(i):</w:t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3018"/>
      </w:tblGrid>
      <w:tr>
        <w:trPr>
          <w:trHeight w:val="809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árgyévet megelőző év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időszak adatai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1.01-től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. ……….-ig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Belföldi értékesítés árbevéte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port értékesítés árbevéte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yéb bevétel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énzügyi műveletek bevétele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dkívüli bevétel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vételek összes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yagköltsé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adott áruk beszerzési érték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zvetített szolgáltatások érték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érköltsé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emélyi jellegű egyéb kifizetés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érjárulék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yéb ráfordítás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nzügyi műveletek ráfordítás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dkívüli ráfordítás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yereséget terhelő adó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3018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tlagos állományi létszá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árgyi eszközö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yagkészl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észtermék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Rövidlejáratú kötelezettség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ó és járulék tartozás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yéb köztartozás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állítói tartozás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3.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  <w:gridCol w:w="2835"/>
      </w:tblGrid>
      <w:tr>
        <w:trPr>
          <w:trHeight w:val="875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évet megelőző é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időszak adatai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1.01-t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16. ……….-ig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tár, csekk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kbetét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Értékpapírok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(forgóeszközök között szereplő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övetelések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ruszállításból és szolgáltatásokbó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övetelések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kapcsolt vállalkozásokkal szemb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övetelések egyéb részesedési viszonyban álló vállalkozásokkal szemb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yéb követelés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4.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  <w:gridCol w:w="2835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övid lejáratú kölcsönö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övid lejáratú hitel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vőtől kapott előleg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ötelezettségek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áruszállításból és szolgáltatásokbó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áltótartozás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övid lejáratú kötelezettségek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kapcsolt vállalkozásokkal szemb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övid lejáratú kötelezettségek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egyéb részesedési viszonyban álló vállalkozásokkal szemb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yéb rövid lejáratú kötelezettség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asszív időbeli elhatárolás tétele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</w:t>
      </w:r>
      <w:r>
        <w:rPr>
          <w:b/>
          <w:sz w:val="22"/>
        </w:rPr>
        <w:t>tárgyévet megelőző</w:t>
      </w:r>
      <w:r>
        <w:rPr>
          <w:sz w:val="22"/>
        </w:rPr>
        <w:t xml:space="preserve"> időszak oszlopban a kérelem benyújtását megelőző év adatait, az </w:t>
      </w:r>
      <w:r>
        <w:rPr>
          <w:b/>
          <w:sz w:val="22"/>
        </w:rPr>
        <w:t>aktuális időszak</w:t>
      </w:r>
      <w:r>
        <w:rPr>
          <w:sz w:val="22"/>
        </w:rPr>
        <w:t xml:space="preserve"> oszlopban a kérelem benyújtását megelőző gazdálkodásra vonatkozó adatokat kérjük feltünte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cskemét, 20…. év …………hó ………nap</w:t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égszerű aláírás</w:t>
      </w:r>
    </w:p>
    <w:sectPr>
      <w:type w:val="nextPage"/>
      <w:pgSz w:w="11906" w:h="16838"/>
      <w:pgMar w:left="851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45:00Z</dcterms:created>
  <dc:creator>Polgárm. Hivatal -Kecskemét</dc:creator>
  <dc:description/>
  <dc:language>en-US</dc:language>
  <cp:lastModifiedBy>User</cp:lastModifiedBy>
  <cp:lastPrinted>2002-03-27T15:23:00Z</cp:lastPrinted>
  <dcterms:modified xsi:type="dcterms:W3CDTF">2016-01-08T09:45:00Z</dcterms:modified>
  <cp:revision>2</cp:revision>
  <dc:subject/>
  <dc:title>1</dc:title>
</cp:coreProperties>
</file>