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26"/>
      </w:tblGrid>
      <w:tr>
        <w:trPr>
          <w:trHeight w:val="58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entkirályi Közös Önkormányzati Hivata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581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1 Szentkirály, Kossuth L.u.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l.: 76/597-011, Fax: 76/597-0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DATLAP</w:t>
            </w:r>
          </w:p>
          <w:p>
            <w:pPr>
              <w:pStyle w:val="Normal"/>
              <w:jc w:val="center"/>
              <w:rPr/>
            </w:pPr>
            <w:r>
              <w:rPr/>
              <w:t>fizetési könnyítésére és/vagy mérséklésre irányuló kérelmének elbírálásáho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NI</w:t>
            </w:r>
          </w:p>
        </w:tc>
      </w:tr>
      <w:tr>
        <w:trPr>
          <w:trHeight w:val="92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dás dátuma, átvevő aláírása: </w:t>
            </w:r>
          </w:p>
          <w:p>
            <w:pPr>
              <w:pStyle w:val="Normal"/>
              <w:rPr/>
            </w:pPr>
            <w:r>
              <w:rPr/>
              <w:t>Érkeztető sorszám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ktatás dátuma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szám: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Iktatószám: A/ .............................................../20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intéző:                                            Mellékletek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-567" w:hanging="0"/>
        <w:rPr>
          <w:lang w:bidi="zxx"/>
        </w:rPr>
      </w:pPr>
      <w:r>
        <w:rPr>
          <w:lang w:bidi="zxx"/>
        </w:rPr>
        <w:tab/>
        <w:t>Adózó neve :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ind w:left="-567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  <w:tab/>
        <w:t>Lakcíme: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  <w:tab/>
        <w:t>Levelezési címe: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8931" w:leader="dot"/>
        </w:tabs>
        <w:rPr/>
      </w:pPr>
      <w:r>
        <w:rPr>
          <w:lang w:bidi="zxx"/>
        </w:rPr>
        <w:tab/>
        <w:t>Telefonszáma: ……………………..e- mail címe: …….…………………………………….</w:t>
      </w:r>
    </w:p>
    <w:p>
      <w:pPr>
        <w:pStyle w:val="Normal"/>
        <w:tabs>
          <w:tab w:val="clear" w:pos="708"/>
          <w:tab w:val="left" w:pos="284" w:leader="none"/>
          <w:tab w:val="right" w:pos="8931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498" w:leader="dot"/>
        </w:tabs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 xml:space="preserve">Születési hely, dátum:  ……………………………………. ,       ……..… év ….. hó …..nap    </w:t>
      </w:r>
    </w:p>
    <w:p>
      <w:pPr>
        <w:pStyle w:val="Normal"/>
        <w:tabs>
          <w:tab w:val="clear" w:pos="708"/>
          <w:tab w:val="left" w:pos="284" w:leader="none"/>
          <w:tab w:val="right" w:pos="9498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498" w:leader="dot"/>
        </w:tabs>
        <w:rPr/>
      </w:pPr>
      <w:r>
        <w:rPr>
          <w:lang w:bidi="zxx"/>
        </w:rPr>
        <w:tab/>
        <w:t>Anyja neve:………………………………..…...</w:t>
      </w:r>
    </w:p>
    <w:p>
      <w:pPr>
        <w:pStyle w:val="Normal"/>
        <w:tabs>
          <w:tab w:val="clear" w:pos="708"/>
          <w:tab w:val="left" w:pos="284" w:leader="none"/>
          <w:tab w:val="right" w:pos="9498" w:leader="dot"/>
        </w:tabs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273685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lang w:bidi="zxx"/>
                                    </w:rPr>
                                  </w:pPr>
                                  <w:r>
                                    <w:rPr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2.05pt;mso-wrap-distance-left:7.05pt;mso-wrap-distance-right:7.05pt;mso-wrap-distance-top:0pt;mso-wrap-distance-bottom:0pt;margin-top:9.15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9072" w:leader="dot"/>
                              </w:tabs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9072" w:leader="dot"/>
                              </w:tabs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9072" w:leader="dot"/>
                              </w:tabs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9072" w:leader="dot"/>
                              </w:tabs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9072" w:leader="dot"/>
                              </w:tabs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9072" w:leader="dot"/>
                              </w:tabs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9072" w:leader="dot"/>
                              </w:tabs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9072" w:leader="dot"/>
                              </w:tabs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9072" w:leader="dot"/>
                              </w:tabs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right" w:pos="9072" w:leader="dot"/>
                              </w:tabs>
                              <w:snapToGrid w:val="false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Adóazonosító szám: 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0" w:after="120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25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41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93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12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9.85pt" to="195.6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37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3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89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730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4.2pt" to="320.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070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4.2pt" to="362.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22225</wp:posOffset>
                </wp:positionV>
                <wp:extent cx="274955" cy="2749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5pt;margin-top:1.75pt;width:21.6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bidi="zxx"/>
        </w:rPr>
        <w:t xml:space="preserve">     </w:t>
      </w:r>
      <w:r>
        <w:rPr>
          <w:lang w:bidi="zxx"/>
        </w:rPr>
        <w:t>APEH adószám: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0" w:after="12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57" w:after="0"/>
        <w:ind w:left="-142" w:hanging="0"/>
        <w:rPr/>
      </w:pPr>
      <w:r>
        <w:rPr>
          <w:lang w:bidi="zxx"/>
        </w:rPr>
        <w:t xml:space="preserve">        </w:t>
      </w:r>
      <w:r>
        <w:rPr>
          <w:lang w:bidi="zxx"/>
        </w:rPr>
        <w:t>Bankszámla száma(i):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57" w:after="0"/>
        <w:ind w:left="-142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before="57" w:after="0"/>
        <w:rPr>
          <w:lang w:bidi="zxx"/>
        </w:rPr>
      </w:pPr>
      <w:r>
        <w:rPr>
          <w:lang w:bidi="zxx"/>
        </w:rPr>
        <w:tab/>
        <w:t>Bankszámlát vezetõ pénzintézet neve(i) és címe(i):</w:t>
        <w:tab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700"/>
      </w:tblGrid>
      <w:tr>
        <w:trPr>
          <w:trHeight w:val="694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árgyévet megelőző é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uális időszak adat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.01.01-től 2016…….…ig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forgalmi bevét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adott áruk beszerzési érték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zvetített szolgáltatások érték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agköltsé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unkabér és közterhe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ó- és járulék tartozás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gyéb köztartozás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700"/>
      </w:tblGrid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glalkoztatott személyek szá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agkészl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rukészl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eszközö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an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Pénztá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rgyi eszközök ebbő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ingatlan (Hrsz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gépjármű (F.rsz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vetelések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ebből határidőn tú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tozások ebbő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osszúlejárat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rövidlejárat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atáridőn tú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avi törlesztő részl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tárgyévet megelőző</w:t>
      </w:r>
      <w:r>
        <w:rPr/>
        <w:t xml:space="preserve"> időszak oszlopban a kérelem benyújtását megelőző év bevallással lezárt időszak adatait, az </w:t>
      </w:r>
      <w:r>
        <w:rPr>
          <w:b/>
        </w:rPr>
        <w:t>aktuális időszak</w:t>
      </w:r>
      <w:r>
        <w:rPr/>
        <w:t xml:space="preserve"> oszlopban a kérelem benyújtását megelőző három hónapnál nem régebbi (időpont megjelöléssel ) gazdálkodásra vonatkozó adatokat kérjük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cskemét, 20…. év ………………hó ……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aláírás</w:t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9:00Z</dcterms:created>
  <dc:creator>user</dc:creator>
  <dc:description/>
  <dc:language>en-US</dc:language>
  <cp:lastModifiedBy>User</cp:lastModifiedBy>
  <dcterms:modified xsi:type="dcterms:W3CDTF">2016-01-08T09:49:00Z</dcterms:modified>
  <cp:revision>2</cp:revision>
  <dc:subject/>
  <dc:title>Szentkirályi Közös Önkormányzati Hivatal</dc:title>
</cp:coreProperties>
</file>