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meserkentő gondolat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Történelme során, nehéz helyzetekben mindig vidéki gyökerekből táplálkozva, a falusi közössége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rejére támaszkodva tudott a magyar társadalom megújulni.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Nemzeti Vidékstratégia, Előszó 2012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nti megállapítás akár egy diák, akár egy akadémikus szájából hangzik is, egyaránt igaz. A kérdés mindössze annyi: leckét mondunk-e fel, avagy a tapasztalat igazságából merítve alkalmazni akarjuk a tanultak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iánk első tisztázandó kérdése így hangozhat: Van-e Magyarországon 2015 márciusában olyan „helyzet”, ami a magyar társadalom (az egész) megújulását kívánj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án: Milyen állapotban vannak a vidéki gyökereink? Lehetséges-e belőlük táplálkozni? És a falusi közösségeink erőnléte? Támaszt találhatunk bennük szükség eseté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dékstratégiának egyik kiemelt térségi komplex vidékfejlesztési programja a Tanyafejlesztési Program, a Kormányzat prioritása. De hiszen akkor nyert ügyünk van! A politikai döntés (akarat) már megszületett, immár „csak” annak végrehajtása van hát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rszággyűlés még előbb, 2009-ben fogadta el a tanyák és tanyás térségek megőrzéséről és fejlesztéséről szóló határozatát. Megnyugtatónak tekinthetjük ezt a sorrendet: a vidék fejlesztése az alapok lerakásával kezdődött. A tanya ugyanis nem olyan vidék, ahol kisebb-nagyobb lakott helyek sorakoznak utcákkal és házakkal. Ez a falvak vidéke. A tanya más. A tanya: világ. Erre a földbe-homokba gyökerezett alapra épült fel a Vidékstratégia, mint politikai döntés. A végrehajtásnál tartunk teh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lenleg ismét dolga van az Országgyűlésnek a tanyákkal. A korábbi határozat végrehajtásaként van asztalán az a jelentéstervezet, ami az eltelt időszak kutatási eredményeit és a Kormányzat megtett lépéseit mutatja be a leendő Cselekvési Terv elkészítéséhez. Hála Istennek történtek lépések, haladtunk, eredményeink vanna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ferenciánk címe a tanyavilág évszázados történelméhez viszonyítva egyáltalán nem nagy időtávot ölel fel. A Vidékstratégia által is kitűzött 2020-as esztendő ebben a léptékben szinte az orrunk előtt van. A tanyavilág, a tanyasiak egy része számára viszont máris késő a segítség, mert eljárt az idő. Emberek fölött is, a tanyáik fölött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sfelől nézve nem az előrehaladott kor, hanem a folyton újratermelődő nyomor teszi túl távolivá nem a néhány évet, de a holnapot 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azonban viruló ága is a gyökerekből kinőtt tanya-fának. Gyarapodó külterületi népességű települések, luxussal hivalkodó lakóépületek és gazdaságok, ez is a mai magyarországi tanyavilá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gyan lehetséges harmóniába hozni ezeket a végleteke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elsősorban a tanyákon élőknek szerveztük ezt a rendezvényt. Róluk, de nélkülük? – vetődhet fel a kérdés. Az előadóktól várt ismeretanyag, a hallgatóság tevékeny bekapcsolódása a közös gondolkodásba adhatja meg mindannyiunk számára az igazolást, hogy célunk az „értük és értünk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t idő, amikor nemzeti fejlesztési tervünk az Új Magyarország elnevezést hordozta. Tanyasi-falusi gondolkodással kissé fellengzős ez a név. Megelégedhetünk talán a ránk hagyott nem régi és nem új örök(ség) ápolásával, gondozásával, gyarapításával, megmaradhatunk annak gyermekeinkkel együtt végzett megújításáná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usi-tanyasi világunkra gyakran sütik az elmaradott, a fenntartásra érdemtelen „középkori hagyomány” minősítést. Konferenciánk arra tesz kísérletet, hogy előadók és hallgatók közös élményévé tegye annak tudatosítását, hogy a paraszti tisztesség és a józan mértéktartás, természeti adottságaink megismerése és távlatos használata harmóniába képes foglalni a tájat és a rajta-belőle élő embert. Nem visszatérni akarunk a régmúltba ódon idők avult szabályait alkalmazni, hanem lépéseinket az emberhez alkalmas iramhoz és ritmushoz igazítani. Belesimulva ezzel abba az időfolyamba, aminek sodrását érezhetjük ugyan, de pontosan ismerjük a kapaszkodókat is, amivel a sodródástól megmenthetjük fajtánkat. Leszünk-e ehhez eleg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ezni és építeni jöttünk össze. Rátalálni új utakra, új társakra, új fogásokra. Megsokszorozni erőnket, megerősíteni hitünket, hogy az egykori márciusi ifjak lelkesültsége belőlünk is előhozza mindazt az áldozatkészséget, amit a Hazánk megtartásához itt és most rajtunk kívül senki el nem végez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tkirály, 2015. március 11.</w:t>
        <w:tab/>
        <w:tab/>
        <w:tab/>
        <w:tab/>
        <w:tab/>
        <w:t>Szabó Gellért</w:t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6:00Z</dcterms:created>
  <dc:creator>Tulajdonos</dc:creator>
  <dc:description/>
  <dc:language>en-US</dc:language>
  <cp:lastModifiedBy>User</cp:lastModifiedBy>
  <dcterms:modified xsi:type="dcterms:W3CDTF">2015-03-18T08:46:00Z</dcterms:modified>
  <cp:revision>2</cp:revision>
  <dc:subject/>
  <dc:title>Elmeserkentő gondolatok</dc:title>
</cp:coreProperties>
</file>