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X. Mezőgazdasági és Vidékfejlesztési Fórum a Hírös Hé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rös Hét Fesztivál keretén belül 2018. augusztus 22-én 10:00 órától immáron 19. alkalommal kerül megrendezésre a Mezőgazdasági és Vidékfejlesztési Fórum, melyet a Miniszterelnökség Agrár-vidékfejlesztésért Felelős Államtitkársága, a Nemzeti Agrárgazdasági Kamara Bács-Kiskun Megyei Szervezete és az Aranyhomok Kistérségfejlesztési Egyesület közösen szerv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ők tisztelettel hívnak minden, a mezőgazdaságban és vidékfejlesztésben érdekelt szereplőt a kecskeméti városháza dísztermé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én is neves előadók kiváló szakmai előadása által nyerhetnek betekintést az érdeklődők a 2014-2020-as Európai Uniós időszak gazdákat érintő kérdéseibe, aktualitásaib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agyományokhoz híven </w:t>
      </w:r>
      <w:r>
        <w:rPr>
          <w:rFonts w:cs="Times New Roman" w:ascii="Times New Roman" w:hAnsi="Times New Roman"/>
          <w:b/>
          <w:i/>
        </w:rPr>
        <w:t>Kis Miklós Zsolt</w:t>
      </w:r>
      <w:r>
        <w:rPr>
          <w:rFonts w:cs="Times New Roman" w:ascii="Times New Roman" w:hAnsi="Times New Roman"/>
        </w:rPr>
        <w:t xml:space="preserve"> vidékfejlesztésért felelős államtitkár a rendezvény fővédnöke, aki a Vidékfejlesztési Programról ad átfogó tájékoztatást. </w:t>
      </w:r>
      <w:r>
        <w:rPr>
          <w:rFonts w:cs="Times New Roman" w:ascii="Times New Roman" w:hAnsi="Times New Roman"/>
          <w:b/>
          <w:bCs/>
          <w:i/>
          <w:iCs/>
        </w:rPr>
        <w:t>Varga Péter</w:t>
      </w:r>
      <w:r>
        <w:rPr>
          <w:rFonts w:cs="Times New Roman" w:ascii="Times New Roman" w:hAnsi="Times New Roman"/>
        </w:rPr>
        <w:t xml:space="preserve"> DJP szakértő a Digitális Agrár Stratégiáról számol be. Szó lesz még a Közös Agrárpolitikáról </w:t>
      </w:r>
      <w:r>
        <w:rPr>
          <w:rFonts w:cs="Times New Roman" w:ascii="Times New Roman" w:hAnsi="Times New Roman"/>
          <w:b/>
          <w:bCs/>
          <w:i/>
          <w:iCs/>
        </w:rPr>
        <w:t xml:space="preserve">Papp Gergely </w:t>
      </w:r>
      <w:r>
        <w:rPr>
          <w:rFonts w:cs="Times New Roman" w:ascii="Times New Roman" w:hAnsi="Times New Roman"/>
        </w:rPr>
        <w:t xml:space="preserve">NAK szakmai főigazgató-helyettes előadásában, </w:t>
      </w:r>
      <w:r>
        <w:rPr>
          <w:rFonts w:cs="Times New Roman" w:ascii="Times New Roman" w:hAnsi="Times New Roman"/>
          <w:b/>
          <w:bCs/>
          <w:i/>
          <w:iCs/>
        </w:rPr>
        <w:t>Székely Erikától</w:t>
      </w:r>
      <w:r>
        <w:rPr>
          <w:rFonts w:cs="Times New Roman" w:ascii="Times New Roman" w:hAnsi="Times New Roman"/>
        </w:rPr>
        <w:t xml:space="preserve"> a NAK vidékfejlesztési és szaktanácsadási igazgatójától pedig a felszín alatti vízkivétel, engedélyezés, kutak legalizálásáról hallhatnak előadást. Ezt követően </w:t>
      </w:r>
      <w:r>
        <w:rPr>
          <w:rFonts w:cs="Times New Roman" w:ascii="Times New Roman" w:hAnsi="Times New Roman"/>
          <w:b/>
          <w:bCs/>
          <w:i/>
          <w:iCs/>
        </w:rPr>
        <w:t xml:space="preserve">Hajagos Csaba </w:t>
      </w:r>
      <w:r>
        <w:rPr>
          <w:rFonts w:cs="Times New Roman" w:ascii="Times New Roman" w:hAnsi="Times New Roman"/>
        </w:rPr>
        <w:t>a MTA BTK kutatój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 Termelői piacok fejlődését foglalja össze, </w:t>
      </w:r>
      <w:r>
        <w:rPr>
          <w:rFonts w:cs="Times New Roman" w:ascii="Times New Roman" w:hAnsi="Times New Roman"/>
          <w:b/>
          <w:bCs/>
          <w:i/>
          <w:iCs/>
        </w:rPr>
        <w:t>Tóth János</w:t>
      </w:r>
      <w:r>
        <w:rPr>
          <w:rFonts w:cs="Times New Roman" w:ascii="Times New Roman" w:hAnsi="Times New Roman"/>
        </w:rPr>
        <w:t xml:space="preserve"> Tiszakécske város polgármestere pedig Tiszakécske város fejlesztéseit foglalja össze az Európai Unió pályázatainak tükrében. Végül, de nem utolsósorban az Agrár Széchenyi kártya agrárfinanszírozásáról nyújt átfogó ismertetést a MKB Bank Agrárium Főosztály főosztályvezetője </w:t>
      </w:r>
      <w:r>
        <w:rPr>
          <w:rFonts w:cs="Times New Roman" w:ascii="Times New Roman" w:hAnsi="Times New Roman"/>
          <w:b/>
          <w:bCs/>
          <w:i/>
          <w:iCs/>
        </w:rPr>
        <w:t>Simon Attil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svédasztalos ebédet követően a szervezők 14 órától várják a kedves vendégeket a Térségi Kertészeti és Élelmiszeripari Kiállítás megtekintésére a Hírös Forrás Szökőkúthoz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A rendezvényen való részvétel ingyenes, de előzetes regisztrációhoz kötött, melyet a meghívón található linken keresztül tehet meg minden kedves érdeklődő 2018. augusztus 20-ig. 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aranyhomok.h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hiros7.h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facebook.com/akegyesule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yhomok.hu/" TargetMode="External"/><Relationship Id="rId3" Type="http://schemas.openxmlformats.org/officeDocument/2006/relationships/hyperlink" Target="http://www.facebook.com/akegyesul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3:00Z</dcterms:created>
  <dc:creator>User</dc:creator>
  <dc:description/>
  <cp:keywords/>
  <dc:language>en-US</dc:language>
  <cp:lastModifiedBy>User</cp:lastModifiedBy>
  <cp:lastPrinted>2018-08-14T13:48:00Z</cp:lastPrinted>
  <dcterms:modified xsi:type="dcterms:W3CDTF">2018-08-14T13:33:00Z</dcterms:modified>
  <cp:revision>2</cp:revision>
  <dc:subject/>
  <dc:title>XIX</dc:title>
</cp:coreProperties>
</file>