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cherPro Book;Times New Roman" w:hAnsi="ArcherPro Book;Times New Roman" w:eastAsia="ArcherPro Book;Times New Roman" w:cs="ArcherPro Book;Times New Roman"/>
          <w:sz w:val="20"/>
          <w:szCs w:val="20"/>
        </w:rPr>
      </w:pPr>
      <w:r>
        <w:rPr>
          <w:rFonts w:eastAsia="ArcherPro Book;Times New Roman" w:cs="ArcherPro Book;Times New Roman" w:ascii="ArcherPro Book;Times New Roman" w:hAnsi="ArcherPro Book;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rFonts w:ascii="ArcherPro Book;Times New Roman" w:hAnsi="ArcherPro Book;Times New Roman" w:cs="ArcherPro Book;Times New Roman"/>
          <w:sz w:val="20"/>
          <w:szCs w:val="20"/>
        </w:rPr>
      </w:pPr>
      <w:r>
        <w:rPr>
          <w:rFonts w:cs="ArcherPro Book;Times New Roman" w:ascii="ArcherPro Book;Times New Roman" w:hAnsi="ArcherPro Book;Times New Roman"/>
          <w:sz w:val="20"/>
          <w:szCs w:val="20"/>
        </w:rPr>
        <w:t>I.sz. melléklet</w:t>
      </w:r>
    </w:p>
    <w:p>
      <w:pPr>
        <w:pStyle w:val="Normal"/>
        <w:spacing w:lineRule="auto" w:line="240"/>
        <w:jc w:val="right"/>
        <w:rPr/>
      </w:pPr>
      <w:r>
        <w:rPr>
          <w:rFonts w:cs="ArcherPro Book;Times New Roman" w:ascii="ArcherPro Book;Times New Roman" w:hAnsi="ArcherPro Book;Times New Roman"/>
          <w:sz w:val="20"/>
          <w:szCs w:val="20"/>
        </w:rPr>
        <w:t>Ikt. szám:____________________</w:t>
      </w:r>
      <w:r>
        <w:rPr>
          <w:rFonts w:cs="ArcherPro Book;Times New Roman" w:ascii="ArcherPro Book;Times New Roman" w:hAnsi="ArcherPro Book;Times New Roman"/>
          <w:b/>
          <w:sz w:val="60"/>
          <w:szCs w:val="6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cherPro Book;Times New Roman" w:ascii="ArcherPro Book;Times New Roman" w:hAnsi="ArcherPro Book;Times New Roman"/>
          <w:b/>
          <w:caps/>
          <w:sz w:val="24"/>
          <w:szCs w:val="60"/>
        </w:rPr>
        <w:t>PÁLYÁZATI ŰRLAP</w:t>
        <w:br/>
      </w:r>
      <w:r>
        <w:rPr/>
        <w:t>„Bács-kiskunban itthon vagy!”  ösztöndíj pályát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erPro Book;Times New Roman" w:hAnsi="ArcherPro Book;Times New Roman" w:cs="ArcherPro Book;Times New Roman"/>
                <w:b/>
                <w:b/>
                <w:caps/>
                <w:sz w:val="24"/>
              </w:rPr>
            </w:pPr>
            <w:r>
              <w:rPr>
                <w:rFonts w:cs="ArcherPro Book;Times New Roman" w:ascii="ArcherPro Book;Times New Roman" w:hAnsi="ArcherPro Book;Times New Roman"/>
                <w:b/>
                <w:caps/>
                <w:sz w:val="24"/>
              </w:rPr>
              <w:t>efop-3.9.2-16-2017-0000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erPro Book;Times New Roman" w:hAnsi="ArcherPro Book;Times New Roman" w:cs="ArcherPro Book;Times New Roman"/>
                <w:b/>
                <w:b/>
                <w:caps/>
                <w:sz w:val="24"/>
              </w:rPr>
            </w:pPr>
            <w:r>
              <w:rPr>
                <w:rFonts w:cs="ArcherPro Book;Times New Roman" w:ascii="ArcherPro Book;Times New Roman" w:hAnsi="ArcherPro Book;Times New Roman"/>
                <w:b/>
                <w:caps/>
                <w:sz w:val="24"/>
              </w:rPr>
              <w:t>efop-3.9.2-16-2017-00008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erPro Book;Times New Roman" w:hAnsi="ArcherPro Book;Times New Roman" w:cs="ArcherPro Book;Times New Roman"/>
                <w:b/>
                <w:b/>
                <w:caps/>
                <w:sz w:val="24"/>
              </w:rPr>
            </w:pPr>
            <w:r>
              <w:rPr>
                <w:rFonts w:cs="ArcherPro Book;Times New Roman" w:ascii="ArcherPro Book;Times New Roman" w:hAnsi="ArcherPro Book;Times New Roman"/>
                <w:b/>
                <w:caps/>
                <w:sz w:val="24"/>
              </w:rPr>
              <w:t>efop-3.9.2-16-2017-00009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erPro Book;Times New Roman" w:hAnsi="ArcherPro Book;Times New Roman" w:cs="ArcherPro Book;Times New Roman"/>
                <w:b/>
                <w:b/>
                <w:caps/>
                <w:sz w:val="24"/>
              </w:rPr>
            </w:pPr>
            <w:r>
              <w:rPr>
                <w:rFonts w:cs="ArcherPro Book;Times New Roman" w:ascii="ArcherPro Book;Times New Roman" w:hAnsi="ArcherPro Book;Times New Roman"/>
                <w:b/>
                <w:caps/>
                <w:sz w:val="24"/>
              </w:rPr>
              <w:t>efop-3.9.2-16-2017-00010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cherPro Book;Times New Roman" w:ascii="ArcherPro Book;Times New Roman" w:hAnsi="ArcherPro Book;Times New Roman"/>
          <w:b/>
          <w:caps/>
          <w:sz w:val="24"/>
        </w:rPr>
        <w:br/>
        <w:t>2018/2019. tanév i. félév</w:t>
      </w:r>
    </w:p>
    <w:p>
      <w:pPr>
        <w:pStyle w:val="Listaszerbekezds"/>
        <w:numPr>
          <w:ilvl w:val="0"/>
          <w:numId w:val="4"/>
        </w:numPr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  <w:t>Pályázó személyi adata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352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Születési név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Állampolgárság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TAJ szám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Lakcímkártya szám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Oktatási azonosító jel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Adóazonosító jel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Születési hely, idő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Anyja neve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cherPro Book;Times New Roman" w:hAnsi="ArcherPro Book;Times New Roman" w:eastAsia="ArcherPro Book;Times New Roman" w:cs="ArcherPro Book;Times New Roman"/>
        </w:rPr>
      </w:pPr>
      <w:r>
        <w:br w:type="page"/>
      </w:r>
      <w:r>
        <w:rPr>
          <w:rFonts w:eastAsia="ArcherPro Book;Times New Roman" w:cs="ArcherPro Book;Times New Roman" w:ascii="ArcherPro Book;Times New Roman" w:hAnsi="ArcherPro Book;Times New Roman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35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Állandó lakcím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Irányítószám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Település: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Közterület, házszám: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Oktatási intézmény nev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Oktatási intézmény címe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Képzési idő hossza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Tanulmányok várható befejezésének dátuma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 xml:space="preserve">Pályázó tanulmányi átlaga a pályázat benyújtását megelőző félévben (2017/2018 II. félév vagy utolsó aktív félév) 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pacing w:before="0" w:after="0"/>
              <w:contextualSpacing/>
              <w:jc w:val="both"/>
              <w:rPr>
                <w:rFonts w:ascii="ArcherPro Book;Times New Roman" w:hAnsi="ArcherPro Book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cherPro Book;Times New Roman" w:hAnsi="ArcherPro Book;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pacing w:before="0" w:after="0"/>
              <w:contextualSpacing/>
              <w:jc w:val="both"/>
              <w:rPr/>
            </w:pPr>
            <w:r>
              <w:rPr>
                <w:rFonts w:cs="Times New Roman" w:ascii="ArcherPro Book;Times New Roman" w:hAnsi="ArcherPro Book;Times New Roman"/>
                <w:color w:val="000000"/>
                <w:sz w:val="24"/>
                <w:szCs w:val="24"/>
              </w:rPr>
              <w:t>Tanult preferált szakma megnevezése:</w:t>
            </w:r>
          </w:p>
          <w:p>
            <w:pPr>
              <w:pStyle w:val="Norml1"/>
              <w:spacing w:before="0" w:after="0"/>
              <w:contextualSpacing/>
              <w:jc w:val="both"/>
              <w:rPr/>
            </w:pPr>
            <w:r>
              <w:rPr>
                <w:rFonts w:cs="Times New Roman" w:ascii="ArcherPro Book;Times New Roman" w:hAnsi="ArcherPro Book;Times New Roman"/>
                <w:color w:val="000000"/>
                <w:sz w:val="24"/>
                <w:szCs w:val="24"/>
              </w:rPr>
              <w:t>(Pályázati felhívás V. sz. mellékletében felsorolt szakmák egyike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spacing w:before="0" w:after="0"/>
              <w:contextualSpacing/>
              <w:jc w:val="both"/>
              <w:rPr>
                <w:rFonts w:ascii="ArcherPro Book;Times New Roman" w:hAnsi="ArcherPro Book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cherPro Book;Times New Roman" w:hAnsi="ArcherPro Boo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pacing w:before="0" w:after="0"/>
              <w:contextualSpacing/>
              <w:jc w:val="both"/>
              <w:rPr>
                <w:rFonts w:ascii="ArcherPro Book;Times New Roman" w:hAnsi="ArcherPro Book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cherPro Book;Times New Roman" w:hAnsi="ArcherPro Book;Times New Roman"/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pacing w:before="0" w:after="0"/>
              <w:contextualSpacing/>
              <w:jc w:val="both"/>
              <w:rPr>
                <w:rFonts w:ascii="ArcherPro Book;Times New Roman" w:hAnsi="ArcherPro Book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cherPro Book;Times New Roman" w:hAnsi="ArcherPro Book;Times New Roman"/>
                <w:color w:val="000000"/>
                <w:sz w:val="24"/>
                <w:szCs w:val="24"/>
              </w:rPr>
              <w:t>Telefonszám</w:t>
            </w:r>
          </w:p>
          <w:p>
            <w:pPr>
              <w:pStyle w:val="Norml1"/>
              <w:spacing w:before="0" w:after="0"/>
              <w:contextualSpacing/>
              <w:jc w:val="both"/>
              <w:rPr>
                <w:rFonts w:ascii="ArcherPro Book;Times New Roman" w:hAnsi="ArcherPro Book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cherPro Book;Times New Roman" w:hAnsi="ArcherPro Book;Times New Roman"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1"/>
              <w:snapToGrid w:val="false"/>
              <w:spacing w:before="0" w:after="0"/>
              <w:contextualSpacing/>
              <w:jc w:val="both"/>
              <w:rPr>
                <w:rFonts w:ascii="ArcherPro Book;Times New Roman" w:hAnsi="ArcherPro Book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rcherPro Book;Times New Roman" w:hAnsi="ArcherPro Book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E-mail cím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A pályázó egyéb – e rendelet szerinti tanulmányi ösztöndíjon túli – ösztöndíjban részesül-e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igen     nem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 xml:space="preserve">A pályázó </w: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  <w:u w:val="single"/>
              </w:rPr>
              <w:t>nappali, esti vagy levelező</w: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 xml:space="preserve"> tagozaton tanul az alábbi intézmények legalább egyikében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hazai középiskolai intézményben tanulói jogviszony keretében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hazai felsőoktatási intézményben hallgatói jogviszony keretében alapfokozatot és szakképzettséget eredményező alapképzésben vesz részt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hazai felsőoktatási intézményben hallgatói jogviszony keretében mesterfokozatot és szakképzettséget eredményező mesterképzésben vesz részt</w:t>
            </w:r>
          </w:p>
          <w:p>
            <w:pPr>
              <w:pStyle w:val="Listaszerbekezds"/>
              <w:numPr>
                <w:ilvl w:val="0"/>
                <w:numId w:val="1"/>
              </w:numPr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hazai felsőoktatási intézményben hallgatói jogviszony keretében egységes, osztatlan képzésben vesz részt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20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hazai felsőoktatási intézményben hallgatói jogviszony keretében felsőoktatási szakképzésben vesz részt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i/>
                <w:sz w:val="24"/>
                <w:szCs w:val="24"/>
              </w:rPr>
              <w:t>Amennyiben a pályázó még nem rendelkezik folyószámlával, köteles azt megnyitni az ösztöndíj szerződés megkötése előtt és számlaszámát, valamint számlavezető bankjának nevét a Bács-Kiskun Megyei Önkormányzat részére mihamarabb eljuttatni!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Számlavezető bank neve: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Bankszámlaszám: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contextualSpacing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8. év alatti pályázó esetében szülőre/gondviselőre/gyámra vonatkozó adatok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Születési név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Születési hely, idő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Telefonszám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1.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E-mail cím</w:t>
            </w:r>
          </w:p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ind w:left="567" w:hanging="0"/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  <w:t xml:space="preserve">Nyilatkozat közösségi szerepvállalásról: </w:t>
      </w:r>
      <w:r>
        <w:rPr>
          <w:rFonts w:cs="ArcherPro Book;Times New Roman" w:ascii="ArcherPro Book;Times New Roman" w:hAnsi="ArcherPro Book;Times New Roman"/>
          <w:sz w:val="24"/>
          <w:szCs w:val="24"/>
        </w:rPr>
        <w:t>(kitöltése nem kötelező, elbírálásnál előnyt jelent)</w:t>
      </w:r>
    </w:p>
    <w:p>
      <w:pPr>
        <w:pStyle w:val="Listaszerbekezds"/>
        <w:ind w:left="360" w:hanging="0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  <w:t>Nyilatkozom, hogy a közösség érdekében az alábbi tevékenységeket folytatom:</w:t>
      </w:r>
    </w:p>
    <w:p>
      <w:pPr>
        <w:pStyle w:val="Listaszerbekezds"/>
        <w:ind w:left="360" w:hanging="0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cherPro Book;Times New Roman" w:ascii="ArcherPro Book;Times New Roman" w:hAnsi="ArcherPro Book;Times New Roman"/>
          <w:b/>
          <w:sz w:val="24"/>
          <w:szCs w:val="24"/>
        </w:rPr>
        <w:t>.</w:t>
      </w:r>
    </w:p>
    <w:p>
      <w:pPr>
        <w:pStyle w:val="Listaszerbekezds"/>
        <w:numPr>
          <w:ilvl w:val="0"/>
          <w:numId w:val="2"/>
        </w:numPr>
        <w:rPr>
          <w:rFonts w:ascii="ArcherPro Book;Times New Roman" w:hAnsi="ArcherPro Book;Times New Roman" w:cs="ArcherPro Book;Times New Roman"/>
          <w:b/>
          <w:b/>
          <w:sz w:val="24"/>
          <w:szCs w:val="24"/>
          <w:u w:val="single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  <w:u w:val="single"/>
        </w:rPr>
        <w:t>Kötelezettségvállalás</w:t>
      </w:r>
    </w:p>
    <w:p>
      <w:pPr>
        <w:pStyle w:val="Listaszerbekezds"/>
        <w:ind w:left="284" w:hanging="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eastAsia="ArcherPro Book;Times New Roman" w:cs="ArcherPro Book;Times New Roman" w:ascii="ArcherPro Book;Times New Roman" w:hAnsi="ArcherPro Book;Times New Roman"/>
          <w:sz w:val="24"/>
          <w:szCs w:val="24"/>
        </w:rPr>
        <w:t xml:space="preserve"> </w:t>
      </w:r>
      <w:r>
        <w:rPr>
          <w:rFonts w:cs="ArcherPro Book;Times New Roman" w:ascii="ArcherPro Book;Times New Roman" w:hAnsi="ArcherPro Book;Times New Roman"/>
          <w:sz w:val="24"/>
          <w:szCs w:val="24"/>
        </w:rPr>
        <w:t xml:space="preserve">(Kérjük, válaszát </w:t>
      </w:r>
      <w:r>
        <w:rPr>
          <w:rFonts w:cs="ArcherPro Book;Times New Roman" w:ascii="ArcherPro Book;Times New Roman" w:hAnsi="ArcherPro Book;Times New Roman"/>
          <w:sz w:val="24"/>
          <w:szCs w:val="24"/>
          <w:u w:val="single"/>
        </w:rPr>
        <w:t>aláhúzással</w:t>
      </w:r>
      <w:r>
        <w:rPr>
          <w:rFonts w:cs="ArcherPro Book;Times New Roman" w:ascii="ArcherPro Book;Times New Roman" w:hAnsi="ArcherPro Book;Times New Roman"/>
          <w:sz w:val="24"/>
          <w:szCs w:val="24"/>
        </w:rPr>
        <w:t xml:space="preserve"> jelölje.)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379"/>
      </w:tblGrid>
      <w:tr>
        <w:trPr>
          <w:trHeight w:val="3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Arial" w:ascii="ArcherPro Book;Times New Roman" w:hAnsi="ArcherPro Book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Arial" w:ascii="ArcherPro Book;Times New Roman" w:hAnsi="ArcherPro Book;Times New Roman"/>
                <w:b/>
                <w:color w:val="000000"/>
                <w:sz w:val="24"/>
                <w:szCs w:val="24"/>
              </w:rPr>
              <w:t xml:space="preserve">Vállalom, hogy </w:t>
            </w:r>
            <w:r>
              <w:rPr>
                <w:rFonts w:eastAsia="Times New Roman" w:cs="Arial" w:ascii="ArcherPro Book;Times New Roman" w:hAnsi="ArcherPro Book;Times New Roman"/>
                <w:color w:val="000000"/>
                <w:sz w:val="24"/>
                <w:szCs w:val="24"/>
              </w:rPr>
              <w:t>az ösztöndíj folyósításának megfelelő számú hónap időtartamig a végzettségem szerinti munkakörben a pályázati felhívás 3. pontban meghatározott vállalás szerint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cherPro Book;Times New Roman" w:hAnsi="ArcherPro Book;Times New Roman" w:cs="ArcherPro Book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ArcherPro Book;Times New Roman" w:hAnsi="ArcherPro Book;Times New Roman"/>
                <w:sz w:val="24"/>
                <w:szCs w:val="24"/>
              </w:rPr>
              <w:t xml:space="preserve">az </w:t>
            </w:r>
            <w:r>
              <w:rPr>
                <w:rFonts w:eastAsia="Times New Roman" w:cs="Arial" w:ascii="ArcherPro Book;Times New Roman" w:hAnsi="ArcherPro Book;Times New Roman"/>
                <w:b/>
                <w:sz w:val="24"/>
                <w:szCs w:val="24"/>
              </w:rPr>
              <w:t>érintett településeken</w:t>
            </w:r>
            <w:r>
              <w:rPr>
                <w:rFonts w:eastAsia="Times New Roman" w:cs="Arial" w:ascii="ArcherPro Book;Times New Roman" w:hAnsi="ArcherPro Book;Times New Roman"/>
                <w:sz w:val="24"/>
                <w:szCs w:val="24"/>
              </w:rPr>
              <w:t xml:space="preserve"> (lásd pályázati felhívás 2.1 pont) teljes munkaidős munkaviszony vagy munkavégzésre irányuló egyéb jogviszony keretében dolgozom.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cherPro Book;Times New Roman" w:hAnsi="ArcherPro Book;Times New Roman" w:cs="ArcherPro Book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Arial" w:ascii="ArcherPro Book;Times New Roman" w:hAnsi="ArcherPro Book;Times New Roman"/>
                <w:b/>
                <w:sz w:val="24"/>
                <w:szCs w:val="24"/>
              </w:rPr>
              <w:t>Bács-Kiskun megye területén</w:t>
            </w:r>
            <w:r>
              <w:rPr>
                <w:rFonts w:eastAsia="Times New Roman" w:cs="Arial" w:ascii="ArcherPro Book;Times New Roman" w:hAnsi="ArcherPro Book;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Arial" w:ascii="ArcherPro Book;Times New Roman" w:hAnsi="ArcherPro Book;Times New Roman"/>
                <w:i/>
                <w:sz w:val="24"/>
                <w:szCs w:val="24"/>
              </w:rPr>
              <w:t>Kecskemét Megyei Jogú Város területének kivételével</w:t>
            </w:r>
            <w:r>
              <w:rPr>
                <w:rFonts w:eastAsia="Times New Roman" w:cs="Arial" w:ascii="ArcherPro Book;Times New Roman" w:hAnsi="ArcherPro Book;Times New Roman"/>
                <w:sz w:val="24"/>
                <w:szCs w:val="24"/>
              </w:rPr>
              <w:t xml:space="preserve"> teljes munkaidős munkaviszony vagy munkavégzésre irányuló egyéb jogviszony keretében dolgozom.</w:t>
            </w:r>
          </w:p>
        </w:tc>
      </w:tr>
    </w:tbl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cherPro Book;Times New Roman" w:ascii="ArcherPro Book;Times New Roman" w:hAnsi="ArcherPro Book;Times New Roman"/>
          <w:sz w:val="24"/>
          <w:szCs w:val="24"/>
        </w:rPr>
        <w:br/>
        <w:t>Alulírott __________________________________ (pályázó neve) büntetőjogi felelősségem tudatában nyilatkozom, hogy a „Bács-Kiskunban itthon vagy” című ösztöndíjpályázat pályázati felhívásának 3. pontjának értelmében hátrányos helyzetűnek minősülök az alábbi indok(ok) miatt (kérjük válaszát/válaszait aláhúzással jelölje)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család alacsony iskolai végzettség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család alacsony foglalkoztatottsága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család elégtelen lakáskörülményei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család alacsony egy főre jutó jövedelme</w:t>
      </w:r>
    </w:p>
    <w:p>
      <w:pPr>
        <w:pStyle w:val="Listaszerbekezds"/>
        <w:numPr>
          <w:ilvl w:val="0"/>
          <w:numId w:val="5"/>
        </w:numPr>
        <w:spacing w:lineRule="auto" w:line="480" w:before="0" w:after="0"/>
        <w:contextualSpacing/>
        <w:jc w:val="both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vidékies térség lakója</w:t>
      </w:r>
    </w:p>
    <w:p>
      <w:pPr>
        <w:pStyle w:val="Listaszerbekezds"/>
        <w:ind w:left="0" w:hanging="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rPr>
          <w:rFonts w:ascii="ArcherPro Book;Times New Roman" w:hAnsi="ArcherPro Book;Times New Roman" w:cs="ArcherPro Book;Times New Roman"/>
          <w:i/>
          <w:i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A kitöltött pályázati űrlaphoz csatolt mellékletek száma:___________________ .</w:t>
        <w:br/>
      </w:r>
    </w:p>
    <w:p>
      <w:pPr>
        <w:pStyle w:val="Listaszerbekezds"/>
        <w:spacing w:lineRule="auto" w:line="240"/>
        <w:ind w:left="0" w:hanging="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i/>
          <w:sz w:val="24"/>
          <w:szCs w:val="24"/>
        </w:rPr>
        <w:t>(Figyelem! A pályázati űrlap csak a kötelező mellékletek együttes benyújtásával érvényes.)</w:t>
      </w:r>
    </w:p>
    <w:p>
      <w:pPr>
        <w:pStyle w:val="Listaszerbekezds"/>
        <w:ind w:left="0" w:hanging="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cherPro Book;Times New Roman" w:ascii="ArcherPro Book;Times New Roman" w:hAnsi="ArcherPro Book;Times New Roman"/>
          <w:sz w:val="24"/>
          <w:szCs w:val="24"/>
        </w:rPr>
        <w:t>Kelt: …………………………………………….……………….., 2018. 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619125</wp:posOffset>
                </wp:positionV>
                <wp:extent cx="3794760" cy="137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/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sz w:val="24"/>
                                      <w:szCs w:val="24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eastAsia="ArcherPro Book;Times New Roman" w:cs="ArcherPro Book;Times New Roman" w:ascii="ArcherPro Book;Times New Roman" w:hAnsi="ArcherPro Book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sz w:val="24"/>
                                      <w:szCs w:val="24"/>
                                    </w:rPr>
                                    <w:t>pályázó aláírása</w:t>
                                    <w:br/>
                                    <w:br/>
                                    <w:t>……………………………………………………………… szülő/gondviselő/gyám aláírása</w:t>
                                    <w:br/>
                                    <w:t>(18 év alatt kötelező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08.1pt;mso-wrap-distance-left:7.05pt;mso-wrap-distance-right:7.05pt;mso-wrap-distance-top:0pt;mso-wrap-distance-bottom:0pt;margin-top:48.75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6"/>
                      </w:tblGrid>
                      <w:tr>
                        <w:trPr/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Listaszerbekezds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sz w:val="24"/>
                                <w:szCs w:val="24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ArcherPro Book;Times New Roman" w:cs="ArcherPro Book;Times New Roman" w:ascii="ArcherPro Book;Times New Roman" w:hAnsi="ArcherPro Book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cherPro Book;Times New Roman" w:ascii="ArcherPro Book;Times New Roman" w:hAnsi="ArcherPro Book;Times New Roman"/>
                                <w:sz w:val="24"/>
                                <w:szCs w:val="24"/>
                              </w:rPr>
                              <w:t>pályázó aláírása</w:t>
                              <w:br/>
                              <w:br/>
                              <w:t>……………………………………………………………… szülő/gondviselő/gyám aláírása</w:t>
                              <w:br/>
                              <w:t>(18 év alatt kötelező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ind w:left="0" w:hanging="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Normal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</w:r>
    </w:p>
    <w:p>
      <w:pPr>
        <w:pStyle w:val="Normal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</w:r>
    </w:p>
    <w:p>
      <w:pPr>
        <w:pStyle w:val="Normal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</w:r>
    </w:p>
    <w:p>
      <w:pPr>
        <w:pStyle w:val="Normal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cherPro Book;Times New Roman" w:ascii="ArcherPro Book;Times New Roman" w:hAnsi="ArcherPro Book;Times New Roman"/>
          <w:sz w:val="20"/>
          <w:szCs w:val="20"/>
        </w:rPr>
        <w:t>II. sz. melléklet</w:t>
      </w:r>
    </w:p>
    <w:p>
      <w:pPr>
        <w:pStyle w:val="Normal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  <w:t>A pályázó nyilatkozatai</w:t>
      </w:r>
    </w:p>
    <w:p>
      <w:pPr>
        <w:pStyle w:val="Normal"/>
        <w:spacing w:lineRule="auto" w:line="240"/>
        <w:jc w:val="both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Büntetőjogi felelősségem tudatában kijelentem, hogy a „Bács-Kiskunban itthon vagy!” ösztöndíj pályázat 2018/2019. tanév I. félév pályázati kiírását és mellékleteit megismertem, megértettem és az abban foglaltakat magamra nézve kötelezőnek elismerem, különös tekintettel az elhelyezkedési kötelezettségre, illetve a pályázati felhívásban foglaltak megszegése esetén életbelépő jogkövetkezményekre.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>A pályázat benyújtásával büntetőjogi felelősséget vállalok azért, hogy beküldött adataim a valóságnak megfelelnek.</w:t>
      </w:r>
    </w:p>
    <w:p>
      <w:pPr>
        <w:pStyle w:val="Normal"/>
        <w:jc w:val="both"/>
        <w:rPr>
          <w:rFonts w:ascii="ArcherPro Book;Times New Roman" w:hAnsi="ArcherPro Book;Times New Roman" w:eastAsia="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br/>
        <w:t>Tudomásul veszem, hogy amennyiben a pályázatom valótlan adatokon alapul, vagy a pályázati felhívásban, illetve az ösztöndíj szerződésben foglalt kötelezettségeimnek nem teszek eleget, akkor az ösztöndíj szerződés megkötésére nem vagyok jogosult, illetve a korábban folyósított ösztöndíj összegét köteles vagyok visszafizetni.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>Hozzájárulok ahhoz, hogy az ösztöndíj elnyerése után nevemet és az elnyert ösztöndíjam összegét a Bács-Kiskun Megyei Önkormányzat nyilvánosságra hozza.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b/>
          <w:color w:val="000000"/>
          <w:sz w:val="24"/>
          <w:szCs w:val="24"/>
        </w:rPr>
        <w:t>A pályázó és a törvényes képviselője nyilatkozatai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b/>
          <w:color w:val="000000"/>
          <w:sz w:val="24"/>
          <w:szCs w:val="24"/>
        </w:rPr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>Hozzájárulok ahhoz, személyes adataim automatikusan feldolgozásra, tárolásra és felhasználásra kerüljenek a Bács-Kiskun Megyei Önkormányzat által (6000 Kecskemét, Deák F. tér 3., képviselő: Rideg László elnök) a „Bács-Kiskunban itthon vagy!” ösztöndíj program megvalósításához kapcsolódóan. Hozzájárulok ahhoz, hogy a benyújtott pályázatban megjelölt személyes adataimat a pályázatot értékelő, a döntést előkészítő és döntéshozó személyek megismerjék, a pályázattal kapcsolatos feladataik során kezeljék.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>Tudomásul vettem, hogy személyes adataim kezelésének jogalapja a fenti célok szerinti önkéntes és egyértelmű hozzájárulásom, mellyel félreérthetetlenül elfogadtam személyes adataim fenti célokkal összefüggő kezelését.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ArcherPro Book;Times New Roman" w:ascii="ArcherPro Book;Times New Roman" w:hAnsi="ArcherPro Book;Times New Roman"/>
          <w:color w:val="000000"/>
          <w:sz w:val="24"/>
          <w:szCs w:val="24"/>
        </w:rPr>
      </w:r>
    </w:p>
    <w:p>
      <w:pPr>
        <w:pStyle w:val="Norml1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 xml:space="preserve">Tudomásul vettem továbbá, hogy adatkezelési hozzájárulásomat bármikor visszavonhatom az </w:t>
      </w:r>
      <w:hyperlink r:id="rId2">
        <w:r>
          <w:rPr>
            <w:rStyle w:val="InternetLink"/>
            <w:rFonts w:eastAsia="Times New Roman" w:cs="Times New Roman" w:ascii="ArcherPro Book;Times New Roman" w:hAnsi="ArcherPro Book;Times New Roman"/>
            <w:color w:val="000000"/>
            <w:sz w:val="24"/>
            <w:szCs w:val="24"/>
          </w:rPr>
          <w:t>info@bacskiskun.hu</w:t>
        </w:r>
      </w:hyperlink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 xml:space="preserve"> címre küldött elektronikus levél révén, mely visszavonás nem érinti a visszavonás előtti, hozzájárulásom alapján végrehajtott adatkezelések jogszerűségét.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b/>
          <w:color w:val="000000"/>
          <w:sz w:val="24"/>
          <w:szCs w:val="24"/>
        </w:rPr>
        <w:t xml:space="preserve">Egyéb tájékoztatás: a természetes személyeknek a személyes adatok kezelése tekintetében történő védelméről és az ilyen adatok szabad áramlásáról szóló EURÓPAI PARLAMENT ÉS A TANÁCS 2016. április 27-i (EU) 2016/679 Rendelet 13. cikke szerint 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>A Bács-Kiskun Megyei Önkormányzat adatfeldolgozásért felelős munkatársa: dr. Keresztesi Ágnes (e-mail: keresztesi.agnes@bacskiskun.hu, telefonszám: 76/513-822).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ArcherPro Book;Times New Roman" w:ascii="ArcherPro Book;Times New Roman" w:hAnsi="ArcherPro Book;Times New Roman"/>
          <w:color w:val="000000"/>
          <w:sz w:val="24"/>
          <w:szCs w:val="24"/>
        </w:rPr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>A nyilatkozat szerint feldolgozott személyes adatok a Bács-Kiskun Megyei Önkormányzat, vagy a célok szerinti tevékenységek megszűnéséig – de legalább 2027. december 31. napjáig a 272/2014 (XI.5.) Korm. rendelet 110/A. § alapján - kerülnek jogszerűen kezelésre elektronikusan és/vagy papír alapon, manuálisan.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ArcherPro Book;Times New Roman" w:ascii="ArcherPro Book;Times New Roman" w:hAnsi="ArcherPro Book;Times New Roman"/>
          <w:color w:val="000000"/>
          <w:sz w:val="24"/>
          <w:szCs w:val="24"/>
        </w:rPr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>Az adatok kezelése kizárólag a Bács-Kiskun Megyei Önkormányzat részéről történik, e tevékenység külső adatkezelőhöz, feldolgozóhoz való kiszervezésére, továbbá a személyes adatok harmadik személyek felé történő továbbítására – kivéve esetleges jogszabályi előírásokból fakadó kötelezettségeket - nem kerül sor.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ArcherPro Book;Times New Roman" w:ascii="ArcherPro Book;Times New Roman" w:hAnsi="ArcherPro Book;Times New Roman"/>
          <w:color w:val="000000"/>
          <w:sz w:val="24"/>
          <w:szCs w:val="24"/>
        </w:rPr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 xml:space="preserve">A Bács-Kiskun Megyei Önkormányzat az informatikai rendszerében tárolt adatokról időszakonként mentést készít, mely mentés a jelen nyilatkozat szerinti személyes adatokat is érintheti. A mentések célja a rendkívüli helyzetekre való felkészülés (biztonsági cél), másrészt az adatok sértetlenségének bizonyítható garantálása (bizonyítási cél). 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ArcherPro Book;Times New Roman" w:ascii="ArcherPro Book;Times New Roman" w:hAnsi="ArcherPro Book;Times New Roman"/>
          <w:color w:val="000000"/>
          <w:sz w:val="24"/>
          <w:szCs w:val="24"/>
        </w:rPr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>Automatikus döntéshozatalra (egyedi ügyekben, beleértve a profilalkotást) nem kerül sor.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ArcherPro Book;Times New Roman" w:cs="ArcherPro Book;Times New Roman" w:ascii="ArcherPro Book;Times New Roman" w:hAnsi="ArcherPro Book;Times New Roman"/>
          <w:color w:val="000000"/>
          <w:sz w:val="24"/>
          <w:szCs w:val="24"/>
        </w:rPr>
        <w:t xml:space="preserve"> 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 xml:space="preserve">A személyes adatait rendelkezésre bocsátó személy adatkezeléssel kapcsolatos jogai körében tájékoztatást, hozzáférést, helyesbítést, törlést, adatkezelési korlátozást, adathordozhatóságot kérhet, továbbá tiltakozhat személyes adatainak kezelése ellen. </w:t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ArcherPro Book;Times New Roman" w:ascii="ArcherPro Book;Times New Roman" w:hAnsi="ArcherPro Book;Times New Roman"/>
          <w:color w:val="000000"/>
          <w:sz w:val="24"/>
          <w:szCs w:val="24"/>
        </w:rPr>
      </w:r>
    </w:p>
    <w:p>
      <w:pPr>
        <w:pStyle w:val="Norml1"/>
        <w:spacing w:lineRule="auto" w:line="276" w:before="0" w:after="0"/>
        <w:contextualSpacing/>
        <w:jc w:val="both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 xml:space="preserve">Adatkezeléssel kapcsolatos jogorvoslati panasszal a Nemzeti Adatvédelmi és Információszabadság Hatósághoz, mint felügyeleti hatósághoz lehet fordulni postai vagy elektronikus úton (NAIH, 1530 Budapest, Pf.: 5., </w:t>
      </w:r>
      <w:hyperlink r:id="rId3">
        <w:r>
          <w:rPr>
            <w:rStyle w:val="InternetLink"/>
            <w:rFonts w:eastAsia="Times New Roman" w:cs="Times New Roman" w:ascii="ArcherPro Book;Times New Roman" w:hAnsi="ArcherPro Book;Times New Roman"/>
            <w:color w:val="000000"/>
            <w:sz w:val="24"/>
            <w:szCs w:val="24"/>
          </w:rPr>
          <w:t>https://naih.hu</w:t>
        </w:r>
      </w:hyperlink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>).</w:t>
      </w:r>
    </w:p>
    <w:p>
      <w:pPr>
        <w:pStyle w:val="Norml1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 xml:space="preserve">Az EU Rendelet magyar nyelvű teljes szövege a következő linken érhető el: </w:t>
      </w:r>
      <w:hyperlink r:id="rId4">
        <w:r>
          <w:rPr>
            <w:rStyle w:val="InternetLink"/>
            <w:rFonts w:eastAsia="Times New Roman" w:cs="Times New Roman" w:ascii="ArcherPro Book;Times New Roman" w:hAnsi="ArcherPro Book;Times New Roman"/>
            <w:color w:val="000000"/>
            <w:sz w:val="24"/>
            <w:szCs w:val="24"/>
          </w:rPr>
          <w:t>https://eur-lex.europa.eu/legal-content/HU/TXT/?uri=CELEX%3A32016R0679</w:t>
        </w:r>
      </w:hyperlink>
      <w:r>
        <w:rPr>
          <w:rFonts w:eastAsia="Times New Roman" w:cs="Times New Roman" w:ascii="ArcherPro Book;Times New Roman" w:hAnsi="ArcherPro Book;Times New Roman"/>
          <w:color w:val="000000"/>
          <w:sz w:val="24"/>
          <w:szCs w:val="24"/>
        </w:rPr>
        <w:t>.</w:t>
      </w:r>
    </w:p>
    <w:p>
      <w:pPr>
        <w:pStyle w:val="Listaszerbekezds"/>
        <w:ind w:left="0" w:hanging="0"/>
        <w:rPr>
          <w:rFonts w:ascii="ArcherPro Book;Times New Roman" w:hAnsi="ArcherPro Book;Times New Roman" w:eastAsia="Times New Roman" w:cs="ArcherPro Book;Times New Roman"/>
          <w:color w:val="000000"/>
          <w:sz w:val="24"/>
          <w:szCs w:val="24"/>
        </w:rPr>
      </w:pPr>
      <w:r>
        <w:rPr>
          <w:rFonts w:eastAsia="Times New Roman" w:cs="ArcherPro Book;Times New Roman" w:ascii="ArcherPro Book;Times New Roman" w:hAnsi="ArcherPro Book;Times New Roman"/>
          <w:color w:val="000000"/>
          <w:sz w:val="24"/>
          <w:szCs w:val="24"/>
        </w:rPr>
      </w:r>
    </w:p>
    <w:p>
      <w:pPr>
        <w:pStyle w:val="Listaszerbekezds"/>
        <w:ind w:left="0" w:hanging="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Kelt: ……………………………………………..………….., 2018. ………………………………………………………….</w:t>
      </w:r>
    </w:p>
    <w:p>
      <w:pPr>
        <w:pStyle w:val="Listaszerbekezds"/>
        <w:ind w:left="0" w:hanging="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91360</wp:posOffset>
                </wp:positionH>
                <wp:positionV relativeFrom="paragraph">
                  <wp:posOffset>83185</wp:posOffset>
                </wp:positionV>
                <wp:extent cx="4251960" cy="2197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6"/>
                            </w:tblGrid>
                            <w:tr>
                              <w:trPr/>
                              <w:tc>
                                <w:tcPr>
                                  <w:tcW w:w="6696" w:type="dxa"/>
                                  <w:tcBorders/>
                                </w:tcPr>
                                <w:p>
                                  <w:pPr>
                                    <w:pStyle w:val="Listaszerbekezds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6" w:type="dxa"/>
                                  <w:tcBorders/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6" w:type="dxa"/>
                                  <w:tcBorders/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sz w:val="24"/>
                                      <w:szCs w:val="24"/>
                                    </w:rPr>
                                    <w:t>pályázó alá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6" w:type="dxa"/>
                                  <w:tcBorders/>
                                </w:tcPr>
                                <w:p>
                                  <w:pPr>
                                    <w:pStyle w:val="Listaszerbekezds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6" w:type="dxa"/>
                                  <w:tcBorders/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6" w:type="dxa"/>
                                  <w:tcBorders/>
                                </w:tcPr>
                                <w:p>
                                  <w:pPr>
                                    <w:pStyle w:val="Listaszerbekezds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sz w:val="24"/>
                                      <w:szCs w:val="24"/>
                                    </w:rPr>
                                    <w:t>szülő/gondviselő/gyám aláírása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sz w:val="24"/>
                                      <w:szCs w:val="24"/>
                                    </w:rPr>
                                    <w:t>(18 év alatt kötelező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73.05pt;mso-wrap-distance-left:7.05pt;mso-wrap-distance-right:7.05pt;mso-wrap-distance-top:0pt;mso-wrap-distance-bottom:0pt;margin-top:6.55pt;mso-position-vertical-relative:text;margin-left:15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6"/>
                      </w:tblGrid>
                      <w:tr>
                        <w:trPr/>
                        <w:tc>
                          <w:tcPr>
                            <w:tcW w:w="6696" w:type="dxa"/>
                            <w:tcBorders/>
                          </w:tcPr>
                          <w:p>
                            <w:pPr>
                              <w:pStyle w:val="Listaszerbekezds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6" w:type="dxa"/>
                            <w:tcBorders/>
                          </w:tcPr>
                          <w:p>
                            <w:pPr>
                              <w:pStyle w:val="Listaszerbekezds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sz w:val="24"/>
                                <w:szCs w:val="24"/>
                              </w:rPr>
                              <w:t>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6" w:type="dxa"/>
                            <w:tcBorders/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sz w:val="24"/>
                                <w:szCs w:val="24"/>
                              </w:rPr>
                              <w:t>pályázó alá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6" w:type="dxa"/>
                            <w:tcBorders/>
                          </w:tcPr>
                          <w:p>
                            <w:pPr>
                              <w:pStyle w:val="Listaszerbekezds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6" w:type="dxa"/>
                            <w:tcBorders/>
                          </w:tcPr>
                          <w:p>
                            <w:pPr>
                              <w:pStyle w:val="Listaszerbekezds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sz w:val="24"/>
                                <w:szCs w:val="24"/>
                              </w:rPr>
                              <w:t>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6" w:type="dxa"/>
                            <w:tcBorders/>
                          </w:tcPr>
                          <w:p>
                            <w:pPr>
                              <w:pStyle w:val="Listaszerbekezds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sz w:val="24"/>
                                <w:szCs w:val="24"/>
                              </w:rPr>
                              <w:t>szülő/gondviselő/gyám aláírása</w:t>
                            </w:r>
                          </w:p>
                          <w:p>
                            <w:pPr>
                              <w:pStyle w:val="Listaszerbekezds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sz w:val="24"/>
                                <w:szCs w:val="24"/>
                              </w:rPr>
                              <w:t>(18 év alatt kötelező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ind w:left="0" w:hanging="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ArcherPro Book;Times New Roman" w:ascii="ArcherPro Book;Times New Roman" w:hAnsi="ArcherPro Book;Times New Roman"/>
          <w:sz w:val="20"/>
          <w:szCs w:val="20"/>
        </w:rPr>
        <w:t>III. sz. melléklet</w:t>
      </w:r>
    </w:p>
    <w:p>
      <w:pPr>
        <w:pStyle w:val="Normal"/>
        <w:spacing w:lineRule="auto" w:line="240"/>
        <w:jc w:val="center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  <w:t>JOGVISZONY – IGAZOLÁS</w:t>
        <w:br/>
      </w:r>
      <w:r>
        <w:rPr>
          <w:rFonts w:cs="ArcherPro Book;Times New Roman" w:ascii="ArcherPro Book;Times New Roman" w:hAnsi="ArcherPro Book;Times New Roman"/>
          <w:i/>
          <w:sz w:val="24"/>
          <w:szCs w:val="24"/>
          <w:u w:val="single"/>
        </w:rPr>
        <w:t>(Intézmény által kitöltendő!)</w:t>
      </w:r>
    </w:p>
    <w:p>
      <w:pPr>
        <w:pStyle w:val="Normal"/>
        <w:rPr/>
      </w:pPr>
      <w:r>
        <w:rPr>
          <w:rFonts w:cs="ArcherPro Book;Times New Roman" w:ascii="ArcherPro Book;Times New Roman" w:hAnsi="ArcherPro Book;Times New Roman"/>
          <w:sz w:val="24"/>
          <w:szCs w:val="24"/>
        </w:rPr>
        <w:t>A ___________________________________ nevű, ________________________________ című, __________________ intézményi azonosítójú intézmény igazolja, hogy</w:t>
      </w:r>
    </w:p>
    <w:p>
      <w:pPr>
        <w:pStyle w:val="Normal"/>
        <w:jc w:val="center"/>
        <w:rPr/>
      </w:pPr>
      <w:r>
        <w:rPr>
          <w:rFonts w:cs="ArcherPro Book;Times New Roman" w:ascii="ArcherPro Book;Times New Roman" w:hAnsi="ArcherPro Book;Times New Roman"/>
          <w:sz w:val="24"/>
          <w:szCs w:val="24"/>
        </w:rPr>
        <w:t>____________________________ nevű,</w:t>
      </w:r>
    </w:p>
    <w:p>
      <w:pPr>
        <w:pStyle w:val="Normal"/>
        <w:jc w:val="center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 xml:space="preserve">___________________________ születési nevű tanuló/hallgató, </w:t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 xml:space="preserve">akinek születési helye _____________________________, </w:t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 xml:space="preserve">születési ideje __________________________________, </w:t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 xml:space="preserve">anyja születési neve: _____________________________, </w:t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 xml:space="preserve">lakóhelye: ______________________________________, </w:t>
      </w:r>
    </w:p>
    <w:p>
      <w:pPr>
        <w:pStyle w:val="Normal"/>
        <w:rPr/>
      </w:pPr>
      <w:r>
        <w:rPr>
          <w:rFonts w:cs="ArcherPro Book;Times New Roman" w:ascii="ArcherPro Book;Times New Roman" w:hAnsi="ArcherPro Book;Times New Roman"/>
          <w:sz w:val="24"/>
          <w:szCs w:val="24"/>
        </w:rPr>
        <w:t xml:space="preserve">hallgatói azonosító száma:___________________________________, </w:t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hallgató jogviszonya a 2018/2019. tanév őszi félévében AKTÍV (nem szünetelő).</w:t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Nevezett hallgató hallgatói jogviszonya __________________________ napján jött létre, és hallgatói jogviszonya megszűnésének – a tanulmányi teljesítmény és követelmények alapján – becsült időpontja: _____________________________.</w:t>
      </w:r>
    </w:p>
    <w:p>
      <w:pPr>
        <w:pStyle w:val="Normal"/>
        <w:rPr/>
      </w:pPr>
      <w:r>
        <w:rPr/>
        <w:t>A tanuló/hallgató az intézményben a következő képzéseket folytatja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erPro Book;Times New Roman" w:hAnsi="ArcherPro Book;Times New Roman" w:cs="ArcherPro Book;Times New Roman"/>
                <w:b/>
                <w:b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b/>
                <w:sz w:val="24"/>
                <w:szCs w:val="24"/>
              </w:rPr>
              <w:t>Képzé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cherPro Book;Times New Roman" w:hAnsi="ArcherPro Book;Times New Roman" w:cs="ArcherPro Book;Times New Roman"/>
                <w:b/>
                <w:b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b/>
                <w:sz w:val="24"/>
                <w:szCs w:val="24"/>
              </w:rPr>
              <w:t>Munkar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cherPro Book;Times New Roman" w:hAnsi="ArcherPro Book;Times New Roman" w:cs="ArcherPro Book;Times New Roman"/>
                <w:b/>
                <w:b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b/>
                <w:sz w:val="24"/>
                <w:szCs w:val="24"/>
              </w:rPr>
              <w:t>(nappali, esti, levelezős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b/>
                <w:b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Kelt: ……………………………………………………………….</w:t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Normal"/>
        <w:jc w:val="center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  <w:t>………………………………………………………………</w:t>
      </w:r>
      <w:r>
        <w:rPr>
          <w:rFonts w:cs="ArcherPro Book;Times New Roman" w:ascii="ArcherPro Book;Times New Roman" w:hAnsi="ArcherPro Book;Times New Roman"/>
          <w:sz w:val="24"/>
          <w:szCs w:val="24"/>
        </w:rPr>
        <w:br/>
        <w:t>intézmény képviselője</w:t>
      </w:r>
    </w:p>
    <w:p>
      <w:pPr>
        <w:pStyle w:val="Normal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</w:r>
    </w:p>
    <w:p>
      <w:pPr>
        <w:pStyle w:val="Normal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</w:r>
    </w:p>
    <w:p>
      <w:pPr>
        <w:pStyle w:val="Normal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cherPro Book;Times New Roman" w:hAnsi="ArcherPro Book;Times New Roman" w:cs="ArcherPro Book;Times New Roman"/>
          <w:sz w:val="20"/>
          <w:szCs w:val="20"/>
        </w:rPr>
      </w:pPr>
      <w:r>
        <w:rPr>
          <w:rFonts w:cs="ArcherPro Book;Times New Roman" w:ascii="ArcherPro Book;Times New Roman" w:hAnsi="ArcherPro Book;Times New Roman"/>
          <w:sz w:val="20"/>
          <w:szCs w:val="20"/>
        </w:rPr>
        <w:t>IV. sz. melléklet</w:t>
      </w:r>
    </w:p>
    <w:p>
      <w:pPr>
        <w:pStyle w:val="Normal"/>
        <w:spacing w:lineRule="auto" w:line="480"/>
        <w:jc w:val="center"/>
        <w:rPr/>
      </w:pPr>
      <w:r>
        <w:rPr>
          <w:rFonts w:cs="ArcherPro Book;Times New Roman" w:ascii="ArcherPro Book;Times New Roman" w:hAnsi="ArcherPro Book;Times New Roman"/>
          <w:sz w:val="24"/>
          <w:szCs w:val="24"/>
        </w:rPr>
        <w:t>Lemondó n</w:t>
      </w:r>
      <w:r>
        <w:rPr/>
        <w:t>yilatkozat – egyéb ösztöndíj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15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Pályázó neve</w:t>
            </w:r>
          </w:p>
        </w:tc>
        <w:tc>
          <w:tcPr>
            <w:tcW w:w="6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Születési helye, ideje</w:t>
            </w:r>
          </w:p>
        </w:tc>
        <w:tc>
          <w:tcPr>
            <w:tcW w:w="61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Lakcímkártya száma</w:t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cherPro Book;Times New Roman" w:hAnsi="ArcherPro Book;Times New Roman" w:cs="ArcherPro Book;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b/>
                <w:color w:val="404040"/>
                <w:sz w:val="24"/>
                <w:szCs w:val="24"/>
              </w:rPr>
              <w:t>18 év alatti pályázó esetében kitöltendő</w:t>
            </w:r>
          </w:p>
        </w:tc>
      </w:tr>
      <w:tr>
        <w:trPr/>
        <w:tc>
          <w:tcPr>
            <w:tcW w:w="2901" w:type="dxa"/>
            <w:vMerge w:val="restart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-177" w:hanging="0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Szülő/gyám/gondviselő neve</w:t>
            </w:r>
          </w:p>
          <w:p>
            <w:pPr>
              <w:pStyle w:val="Normal"/>
              <w:spacing w:lineRule="auto" w:line="240"/>
              <w:ind w:right="-177" w:hanging="0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Szülő/gyám/gondviselő születési helye, ideje</w:t>
            </w:r>
          </w:p>
          <w:p>
            <w:pPr>
              <w:pStyle w:val="Normal"/>
              <w:spacing w:lineRule="auto" w:line="240"/>
              <w:ind w:right="-177" w:hanging="0"/>
              <w:rPr/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Szülő/gyám/gondviselő lakcímkártya száma</w:t>
            </w:r>
          </w:p>
          <w:p>
            <w:pPr>
              <w:pStyle w:val="Normal"/>
              <w:spacing w:lineRule="auto" w:line="240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Nyilatkozó jogállása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(Kérjük aláhúzással jelölje!)</w:t>
            </w:r>
          </w:p>
        </w:tc>
        <w:tc>
          <w:tcPr>
            <w:tcW w:w="615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528" w:hanging="345"/>
              <w:jc w:val="center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2901" w:type="dxa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eastAsia="ArcherPro Book;Times New Roman" w:cs="ArcherPro Book;Times New Roman" w:ascii="ArcherPro Book;Times New Roman" w:hAnsi="ArcherPro Book;Times New Roman"/>
                <w:color w:val="404040"/>
                <w:sz w:val="24"/>
                <w:szCs w:val="24"/>
              </w:rPr>
              <w:t xml:space="preserve">   </w:t>
            </w: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2901" w:type="dxa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</w:r>
          </w:p>
        </w:tc>
        <w:tc>
          <w:tcPr>
            <w:tcW w:w="615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528" w:hanging="345"/>
              <w:jc w:val="center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528" w:hanging="345"/>
              <w:jc w:val="center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2901" w:type="dxa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</w:r>
          </w:p>
        </w:tc>
        <w:tc>
          <w:tcPr>
            <w:tcW w:w="61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szül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gondviselő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cherPro Book;Times New Roman" w:hAnsi="ArcherPro Book;Times New Roman" w:cs="ArcherPro Book;Times New Roman"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gyám</w:t>
            </w:r>
          </w:p>
          <w:p>
            <w:pPr>
              <w:pStyle w:val="Normal"/>
              <w:spacing w:lineRule="auto" w:line="240" w:before="0" w:after="240"/>
              <w:rPr>
                <w:rFonts w:ascii="ArcherPro Book;Times New Roman" w:hAnsi="ArcherPro Book;Times New Roman" w:cs="ArcherPro Book;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color w:val="404040"/>
                <w:sz w:val="24"/>
                <w:szCs w:val="24"/>
              </w:rPr>
              <w:t>egyéb: ____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cs="ArcherPro Book;Times New Roman" w:ascii="ArcherPro Book;Times New Roman" w:hAnsi="ArcherPro Book;Times New Roman"/>
          <w:sz w:val="24"/>
          <w:szCs w:val="24"/>
        </w:rPr>
        <w:t xml:space="preserve">Alulírott, …………..……………………….. büntetőjogi felelősségem tudatában kijelentem, hogy a 2018/2019. tanév I. félévére folyósított/folyósítandó …………………………………………………….. megnevezésű ösztöndíjamról (a továbbiakban: egyéb ösztöndíj) lemondok és visszafizetem abban az esetben, amennyiben a „Bács-Kiskunban itthon vagy!” című pályázati felhívásra benyújtott pályázatom által ösztöndíj támogatásban részesülök, és ezen támogatás összege kedvezőbbnek bizonyul, mint a fent megnevezett ösztöndíjam összege. </w:t>
        <w:br/>
        <w:t xml:space="preserve">Kelt: ……………………………………, 2018. ……………………………... ……….. napján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42795</wp:posOffset>
                </wp:positionV>
                <wp:extent cx="2736215" cy="1372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</w:tcPr>
                                <w:p>
                                  <w:pPr>
                                    <w:pStyle w:val="Listaszerbekezds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cherPro Book;Times New Roman" w:cs="ArcherPro Book;Times New Roman" w:ascii="ArcherPro Book;Times New Roman" w:hAnsi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pályázó aláírása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cherPro Book;Times New Roman" w:cs="ArcherPro Book;Times New Roman" w:ascii="ArcherPro Book;Times New Roman" w:hAnsi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szülő/gondviselő/gyám aláírása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cherPro Book;Times New Roman" w:hAnsi="ArcherPro Book;Times New Roman" w:cs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cherPro Book;Times New Roman" w:ascii="ArcherPro Book;Times New Roman" w:hAnsi="ArcherPro Book;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(18 év alatt kötelező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8.1pt;mso-wrap-distance-left:7.05pt;mso-wrap-distance-right:7.05pt;mso-wrap-distance-top:0pt;mso-wrap-distance-bottom:0pt;margin-top:160.85pt;mso-position-vertical-relative:text;margin-left:1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4309" w:type="dxa"/>
                            <w:tcBorders/>
                          </w:tcPr>
                          <w:p>
                            <w:pPr>
                              <w:pStyle w:val="Listaszerbekezds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color w:val="404040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cherPro Book;Times New Roman" w:cs="ArcherPro Book;Times New Roman" w:ascii="ArcherPro Book;Times New Roman" w:hAnsi="ArcherPro Book;Times New Roman"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color w:val="404040"/>
                                <w:sz w:val="24"/>
                                <w:szCs w:val="24"/>
                              </w:rPr>
                              <w:t>pályázó aláírása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color w:val="404040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cherPro Book;Times New Roman" w:cs="ArcherPro Book;Times New Roman" w:ascii="ArcherPro Book;Times New Roman" w:hAnsi="ArcherPro Book;Times New Roman"/>
                                <w:color w:val="4040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cherPro Book;Times New Roman" w:ascii="ArcherPro Book;Times New Roman" w:hAnsi="ArcherPro Book;Times New Roman"/>
                                <w:color w:val="404040"/>
                                <w:sz w:val="24"/>
                                <w:szCs w:val="24"/>
                              </w:rPr>
                              <w:t>szülő/gondviselő/gyám aláírása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ArcherPro Book;Times New Roman" w:hAnsi="ArcherPro Book;Times New Roman" w:cs="ArcherPro Book;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cherPro Book;Times New Roman" w:ascii="ArcherPro Book;Times New Roman" w:hAnsi="ArcherPro Book;Times New Roman"/>
                                <w:color w:val="404040"/>
                                <w:sz w:val="24"/>
                                <w:szCs w:val="24"/>
                              </w:rPr>
                              <w:t>(18 év alatt kötelező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Normal"/>
        <w:spacing w:lineRule="auto" w:line="48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Normal"/>
        <w:spacing w:lineRule="auto" w:line="48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cherPro Book;Times New Roman" w:hAnsi="ArcherPro Book;Times New Roman" w:cs="ArcherPro Book;Times New Roman"/>
          <w:sz w:val="20"/>
          <w:szCs w:val="20"/>
        </w:rPr>
      </w:pPr>
      <w:r>
        <w:rPr>
          <w:rFonts w:cs="ArcherPro Book;Times New Roman" w:ascii="ArcherPro Book;Times New Roman" w:hAnsi="ArcherPro Book;Times New Roman"/>
          <w:sz w:val="20"/>
          <w:szCs w:val="20"/>
        </w:rPr>
      </w:r>
    </w:p>
    <w:p>
      <w:pPr>
        <w:pStyle w:val="Normal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</w:r>
    </w:p>
    <w:p>
      <w:pPr>
        <w:pStyle w:val="Normal"/>
        <w:rPr>
          <w:rFonts w:ascii="ArcherPro Book;Times New Roman" w:hAnsi="ArcherPro Book;Times New Roman" w:cs="ArcherPro Book;Times New Roman"/>
          <w:b/>
          <w:b/>
          <w:sz w:val="24"/>
          <w:szCs w:val="24"/>
        </w:rPr>
      </w:pPr>
      <w:r>
        <w:rPr>
          <w:rFonts w:cs="ArcherPro Book;Times New Roman" w:ascii="ArcherPro Book;Times New Roman" w:hAnsi="ArcherPro Book;Times New Roman"/>
          <w:b/>
          <w:sz w:val="24"/>
          <w:szCs w:val="24"/>
        </w:rPr>
      </w:r>
    </w:p>
    <w:p>
      <w:pPr>
        <w:pStyle w:val="Normal"/>
        <w:rPr/>
      </w:pPr>
      <w:r>
        <w:rPr/>
        <w:t>Ellenőrző lap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cherPro Book;Times New Roman" w:ascii="ArcherPro Book;Times New Roman" w:hAnsi="ArcherPro Book;Times New Roman"/>
                <w:b/>
                <w:sz w:val="24"/>
                <w:szCs w:val="24"/>
              </w:rPr>
              <w:t>Kötelező melléklet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cherPro Book;Times New Roman" w:ascii="ArcherPro Book;Times New Roman" w:hAnsi="ArcherPro Book;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  <w:u w:val="single"/>
              </w:rPr>
              <w:t>Aláírt</w: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 xml:space="preserve"> pályázati űrlap és nyilatkozat (I-II. sz. mellékle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715" b="571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" fillcolor="white" stroked="t" o:allowincell="t" style="position:absolute;margin-left:54.15pt;margin-top:2.55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DB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eastAsia="Times New Roman" w:cs="ArcherPro Book;Times New Roman" w:ascii="ArcherPro Book;Times New Roman" w:hAnsi="ArcherPro Book;Times New Roman"/>
                <w:sz w:val="24"/>
                <w:szCs w:val="24"/>
              </w:rPr>
              <w:t>Az oktatási intézmény igazolása a pályázó előző aktív tanév végi vagy félévi tanulmányi eredményéről, vagy az elért tanulmányi eredményt igazoló dokumentum máso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5080" t="5080" r="5715" b="5715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54.15pt;margin-top:0.25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DB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Lakcímkártya máso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1590</wp:posOffset>
                      </wp:positionV>
                      <wp:extent cx="152400" cy="152400"/>
                      <wp:effectExtent l="5080" t="5080" r="5715" b="5715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54.15pt;margin-top:1.7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DB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eastAsia="Times New Roman" w:cs="ArcherPro Book;Times New Roman" w:ascii="ArcherPro Book;Times New Roman" w:hAnsi="ArcherPro Book;Times New Roman"/>
                <w:sz w:val="24"/>
                <w:szCs w:val="24"/>
              </w:rPr>
              <w:t>Az oktatási intézmény tárgyévre szóló igazolását a tanulói vagy a hallgatói jogviszonyról (ajánlott minta lásd. III. sz. mellék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97155</wp:posOffset>
                      </wp:positionV>
                      <wp:extent cx="152400" cy="152400"/>
                      <wp:effectExtent l="5080" t="5080" r="5715" b="5715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54.15pt;margin-top:7.65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DB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73660</wp:posOffset>
                      </wp:positionV>
                      <wp:extent cx="152400" cy="152400"/>
                      <wp:effectExtent l="5080" t="5080" r="5715" b="5715"/>
                      <wp:wrapNone/>
                      <wp:docPr id="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54.15pt;margin-top:5.8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DB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b/>
                <w:sz w:val="24"/>
                <w:szCs w:val="24"/>
              </w:rPr>
              <w:t>Egyéb melléklet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Lemondó nyilatkozat – egyéb ösztöndíj (amennyiben szük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0320</wp:posOffset>
                      </wp:positionV>
                      <wp:extent cx="152400" cy="152400"/>
                      <wp:effectExtent l="5080" t="5080" r="5715" b="5715"/>
                      <wp:wrapNone/>
                      <wp:docPr id="9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54.15pt;margin-top:1.6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DB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8735</wp:posOffset>
                      </wp:positionV>
                      <wp:extent cx="152400" cy="152400"/>
                      <wp:effectExtent l="5080" t="5080" r="5715" b="5715"/>
                      <wp:wrapNone/>
                      <wp:docPr id="1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54.15pt;margin-top:3.05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  <w:lang w:val="en-US" w:eastAsia="en-US"/>
              </w:rPr>
              <w:t>DB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  <w:lang w:val="en-US" w:eastAsia="en-US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715" b="5715"/>
                      <wp:wrapNone/>
                      <wp:docPr id="1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54.15pt;margin-top:3.25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  <w:t>DB</w:t>
            </w:r>
          </w:p>
        </w:tc>
      </w:tr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cherPro Book;Times New Roman" w:hAnsi="ArcherPro Book;Times New Roman" w:cs="ArcherPro Book;Times New Roman"/>
                <w:sz w:val="24"/>
                <w:szCs w:val="24"/>
              </w:rPr>
            </w:pPr>
            <w:r>
              <w:rPr>
                <w:rFonts w:cs="ArcherPro Book;Times New Roman" w:ascii="ArcherPro Book;Times New Roman" w:hAnsi="ArcherPro Book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cherPro Book;Times New Roman" w:hAnsi="ArcherPro Book;Times New Roman" w:cs="ArcherPro Book;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72390</wp:posOffset>
                      </wp:positionV>
                      <wp:extent cx="152400" cy="152400"/>
                      <wp:effectExtent l="5080" t="5080" r="5715" b="5715"/>
                      <wp:wrapNone/>
                      <wp:docPr id="12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54.15pt;margin-top:5.7pt;width:11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cherPro Book;Times New Roman" w:ascii="ArcherPro Book;Times New Roman" w:hAnsi="ArcherPro Book;Times New Roman"/>
                <w:sz w:val="24"/>
                <w:szCs w:val="24"/>
                <w:lang w:val="en-US" w:eastAsia="en-US"/>
              </w:rPr>
              <w:t>DB</w:t>
            </w:r>
          </w:p>
        </w:tc>
      </w:tr>
    </w:tbl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Normal"/>
        <w:rPr/>
      </w:pPr>
      <w:r>
        <w:rPr>
          <w:rFonts w:cs="ArcherPro Book;Times New Roman" w:ascii="ArcherPro Book;Times New Roman" w:hAnsi="ArcherPro Book;Times New Roman"/>
          <w:sz w:val="24"/>
          <w:szCs w:val="24"/>
        </w:rPr>
        <w:t>A pályázati anyag beadása előtt kérjük, ellenőrizze le, hogy minden szükséges dokumentumot csatolt-e a pályázathoz.</w:t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Normal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p>
      <w:pPr>
        <w:pStyle w:val="Normal"/>
        <w:spacing w:before="0" w:after="200"/>
        <w:rPr>
          <w:rFonts w:ascii="ArcherPro Book;Times New Roman" w:hAnsi="ArcherPro Book;Times New Roman" w:cs="ArcherPro Book;Times New Roman"/>
          <w:sz w:val="24"/>
          <w:szCs w:val="24"/>
        </w:rPr>
      </w:pPr>
      <w:r>
        <w:rPr>
          <w:rFonts w:cs="ArcherPro Book;Times New Roman" w:ascii="ArcherPro Book;Times New Roman" w:hAnsi="ArcherPro Book;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cherPro Book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5045075</wp:posOffset>
          </wp:positionH>
          <wp:positionV relativeFrom="page">
            <wp:posOffset>8228965</wp:posOffset>
          </wp:positionV>
          <wp:extent cx="2510790" cy="1746250"/>
          <wp:effectExtent l="0" t="0" r="0" b="0"/>
          <wp:wrapTight wrapText="bothSides">
            <wp:wrapPolygon edited="0">
              <wp:start x="13842" y="-2038"/>
              <wp:lineTo x="12377" y="1725"/>
              <wp:lineTo x="7985" y="4031"/>
              <wp:lineTo x="6919" y="5760"/>
              <wp:lineTo x="5455" y="7678"/>
              <wp:lineTo x="3724" y="10752"/>
              <wp:lineTo x="2660" y="13824"/>
              <wp:lineTo x="1995" y="16897"/>
              <wp:lineTo x="1594" y="21315"/>
              <wp:lineTo x="21563" y="21315"/>
              <wp:lineTo x="21563" y="3263"/>
              <wp:lineTo x="19699" y="1919"/>
              <wp:lineTo x="17700" y="1534"/>
              <wp:lineTo x="13842" y="-2038"/>
            </wp:wrapPolygon>
          </wp:wrapTight>
          <wp:docPr id="1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74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cherPro Book;Times New Roman" w:ascii="ArcherPro Book;Times New Roman" w:hAnsi="ArcherPro Book;Times New Roman"/>
      </w:rPr>
      <w:t xml:space="preserve">Amennyiben a kitöltés kézzel történik, </w:t>
    </w:r>
    <w:r>
      <w:rPr>
        <w:rFonts w:cs="ArcherPro Book;Times New Roman" w:ascii="ArcherPro Book;Times New Roman" w:hAnsi="ArcherPro Book;Times New Roman"/>
        <w:u w:val="single"/>
      </w:rPr>
      <w:t>kérjük NYOMTATOTT NAGY BETŰKET</w:t>
    </w:r>
    <w:r>
      <w:rPr>
        <w:rFonts w:cs="ArcherPro Book;Times New Roman" w:ascii="ArcherPro Book;Times New Roman" w:hAnsi="ArcherPro Book;Times New Roman"/>
      </w:rPr>
      <w:t xml:space="preserve"> használjon!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-993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ind w:left="-851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6760845</wp:posOffset>
          </wp:positionH>
          <wp:positionV relativeFrom="page">
            <wp:posOffset>299720</wp:posOffset>
          </wp:positionV>
          <wp:extent cx="314960" cy="586740"/>
          <wp:effectExtent l="0" t="0" r="0" b="0"/>
          <wp:wrapNone/>
          <wp:docPr id="1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5" r="-8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37105" cy="681355"/>
          <wp:effectExtent l="0" t="0" r="0" b="0"/>
          <wp:docPr id="14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4040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  <w:b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7z0">
    <w:name w:val="WW8Num17z0"/>
    <w:qFormat/>
    <w:rPr>
      <w:color w:val="40404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1">
    <w:name w:val="Normál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cskiskun.hu" TargetMode="External"/><Relationship Id="rId3" Type="http://schemas.openxmlformats.org/officeDocument/2006/relationships/hyperlink" Target="https://naih.hu/" TargetMode="External"/><Relationship Id="rId4" Type="http://schemas.openxmlformats.org/officeDocument/2006/relationships/hyperlink" Target="https://eur-lex.europa.eu/legal-content/HU/TXT/?uri=CELEX%3A32016R067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9:00Z</dcterms:created>
  <dc:creator>jozan.agota</dc:creator>
  <dc:description/>
  <dc:language>en-US</dc:language>
  <cp:lastModifiedBy>Kristóf</cp:lastModifiedBy>
  <cp:lastPrinted>2018-07-06T11:42:00Z</cp:lastPrinted>
  <dcterms:modified xsi:type="dcterms:W3CDTF">2018-08-15T13:59:00Z</dcterms:modified>
  <cp:revision>2</cp:revision>
  <dc:subject/>
  <dc:title/>
</cp:coreProperties>
</file>