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8E8DF" w:val="clear"/>
        <w:spacing w:before="225" w:after="150"/>
        <w:rPr>
          <w:rFonts w:cs="Arial"/>
        </w:rPr>
      </w:pPr>
      <w:r>
        <w:rPr>
          <w:rFonts w:cs="Arial"/>
        </w:rPr>
        <w:t>Tájékoztatás a magánfőzésben előállított párlat jövedéki adójának változásáról</w:t>
      </w:r>
    </w:p>
    <w:p>
      <w:pPr>
        <w:pStyle w:val="Normal"/>
        <w:shd w:fill="E8E8DF" w:val="clear"/>
        <w:spacing w:lineRule="atLeast" w:line="0"/>
        <w:rPr>
          <w:rFonts w:ascii="inherit;Times New Roman" w:hAnsi="inherit;Times New Roman" w:cs="Arial"/>
          <w:color w:val="000000"/>
          <w:sz w:val="2"/>
          <w:szCs w:val="2"/>
        </w:rPr>
      </w:pPr>
      <w:r>
        <w:rPr>
          <w:rFonts w:cs="Arial" w:ascii="inherit;Times New Roman" w:hAnsi="inherit;Times New Roman"/>
          <w:color w:val="000000"/>
          <w:sz w:val="2"/>
          <w:szCs w:val="2"/>
        </w:rPr>
        <w:t> </w:t>
      </w:r>
    </w:p>
    <w:p>
      <w:pPr>
        <w:pStyle w:val="NormlWeb"/>
        <w:shd w:fill="E8E8DF" w:val="clear"/>
        <w:rPr/>
      </w:pPr>
      <w:r>
        <w:rPr>
          <w:rFonts w:cs="Arial" w:ascii="inherit;Times New Roman" w:hAnsi="inherit;Times New Roman"/>
          <w:b/>
          <w:bCs/>
        </w:rPr>
        <w:t>Tisztelt Adózók!</w:t>
      </w:r>
      <w:r>
        <w:rPr>
          <w:rFonts w:cs="Arial"/>
        </w:rPr>
        <w:br/>
        <w:br/>
        <w:t>A magánfőzésre vonatkozó szabályok 2015. január 1-jétől jelentős mértékben megváltoztak. A jövedéki adóról és jövedéki termékek forgalmazásának különös szabályairól szóló 2003. évi CXXVII. törvény (továbbiakban: Jöt.) módosításának célja az Európai Uniós szabályokkal kapcsolatos harmonizációnak való megfelelés.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Magánfőzésnek továbbra is a párlatnak a magánfőző lakóhelyén vagy gyümölcsöse helyén használható, legfeljebb 100 liter űrtartalmú, párlat-előállítás céljára kialakított desztillálóberendezésen a magánfőző által végzett előállítása minősül, de évente legfeljebb 50 liter mennyiségig. [Jöt. 63. § 11. pont]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Változik a magánfőző definíciója is, magánfőzőnek az a 18. életévét betöltött gyümölcstermesztő személy minősül, aki saját tulajdonú gyümölccsel, gyümölcsből származó alapanyaggal és párlat készítésére alkalmas, saját tulajdonú desztillálóberendezéssel rendelkezik. [Jöt. 63. § 12. pont]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A magánfőző az évente előállítható párlatmennyiség túllépése esetén a többletmennyiséget haladéktalanul köteles bejelenteni a vámhatóságnak és a vámhatósággal egyeztetett módon gondoskodni a többletmennyiség megsemmisítéséről. [Jöt. 67/A. § (6) bekezdés]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 xml:space="preserve">A magánfőzésben előállított párlat adója évi 1000 forint, melyet a magánfőzőnek kell megfizetnie, amely a magánfőző lakóhelye szerinti önkormányzatnak a bevétele. A magánfőzőnek az előállított magánfőzött párlat utáni adóbevallási és adófizetési kötelezettségét a tárgyévet követő év január 15-ig – együtt – kell teljesítenie a lakóhelye szerinti önkormányzati adóhatósághoz. (Első alkalommal a 2015. évi adóévről 2016. január 15-ig.) 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Ha a magánfőző nem állított elő tárgyévben magánfőzött párlatot, akkor nem keletkezik tárgyévre vonatkozóan adóbevallási kötelezettsége. [Jöt. 3. § (3) bekezdés, 5. § (9) bekezdés, 64. § (6) bekezdés, 67/A. § (4) bekezdés]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A magánfőzött párlat kizárólag a magánfőző, családtagjai vagy vendégei által fogyasztható el feltéve, hogy értékesítésre nem kerül sor. A magánfőzött párlat csak alkoholtermék-adóraktár részére értékesíthető. [Jöt. 67/A. § (7) bekezdés]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 xml:space="preserve">Fontos változás, hogy 2015. január 1-jétől a magánfőző a desztillálóberendezés feletti tulajdonszerzést az azt követő 15 napon belül köteles bejelenteni a lakóhelye szerinti önkormányzati adóhatósághoz. A bejelentésben meg kell adni a nevét, lakcímét, adóazonosító jelét, a desztillálóberendezés feletti tulajdonszerzés időpontját, a desztillálóberendezés űrtartalmát és tárolásának, használatának helyét, ha az eltér a magánfőző lakcímétől. Egy desztillálóberendezés több személy közös tulajdonát is képezheti, ilyenkor a tulajdonosok választása szerint kell bármelyikük lakóhelye szerinti önkormányzathoz megtenni a bejelentést. 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 xml:space="preserve">Az adott önkormányzat értesíti a bejelentésről a többi érintett hatóságot. 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A magánfőző köteles megőrizni és hatósági ellenőrzéskor bemutatni a desztillálóberendezés feletti jogszerű tulajdonszerzést igazoló iratot. Ha 2015. január 1-jét megelőzően történt a magánfőzésre szolgáló desztillálóberendezés feletti tulajdonszerzés, akkor a magánfőzőnek 2015. január 15-ig kell megtennie a bejelentést. [Jöt. 5. § (9) bekezdés, 67/A. § (1)-(3) bekezdései, 128/K. § (1) bekezdés]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Az adóraktár részére történő értékesítéskor, illetve ha a magánfőző az általa előállított magánfőzött párlattal kíván részt venni párlatok számára meghirdetett versenyen, a párlat eredetét a desztillálóberendezés feletti tulajdonszerzés szerinti bejelentésről, valamint a párlat után megfizetett adóról kiállított önkormányzati adóhatóság igazolás igazolja. [Jöt. 67/A. § (8) bekezdés]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A törvény hatályba lépését megelőzően előállított magánfőzött párlatra 2014. december 31-ét követően is az előállításkor érvényes rendelkezések az irányadók. A törvény hatályba lépését követően előállításra kerülő párlatok tekintetében azonban már az új szabályokat kell alapul venni. [Jöt. 128/K. § (2) bekezdés]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Felhívjuk a Tisztelt Adózók figyelmét arra, hogy a bejelentés elmulasztása mulasztási bírság megállapítását vonhatja maga után, ennek mértéke akár 200 ezer forintig is terjedhet. [Art. 172. § (1) bekezdés]</w:t>
      </w:r>
    </w:p>
    <w:p>
      <w:pPr>
        <w:pStyle w:val="NormlWeb"/>
        <w:shd w:fill="E8E8DF" w:val="clear"/>
        <w:rPr>
          <w:rFonts w:cs="Arial"/>
        </w:rPr>
      </w:pPr>
      <w:r>
        <w:rPr>
          <w:rFonts w:cs="Arial"/>
        </w:rPr>
        <w:t>A nyomtatványok letölthetők az adóügyi nyomtatványokná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CCCCCC"/>
      </w:pBdr>
      <w:spacing w:lineRule="atLeast" w:line="264" w:before="225" w:after="150"/>
      <w:outlineLvl w:val="0"/>
    </w:pPr>
    <w:rPr>
      <w:rFonts w:ascii="Trebuchet MS" w:hAnsi="Trebuchet MS" w:cs="Trebuchet MS"/>
      <w:b/>
      <w:bCs/>
      <w:color w:val="000000"/>
      <w:kern w:val="2"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inherit;Times New Roman" w:hAnsi="inherit;Times New Roman" w:cs="inherit;Times New Roman"/>
      <w:b/>
      <w:bCs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360"/>
    </w:pPr>
    <w:rPr>
      <w:rFonts w:ascii="Trebuchet MS" w:hAnsi="Trebuchet MS" w:cs="Trebuchet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0:00Z</dcterms:created>
  <dc:creator>User1</dc:creator>
  <dc:description/>
  <cp:keywords/>
  <dc:language>en-US</dc:language>
  <cp:lastModifiedBy>User1</cp:lastModifiedBy>
  <dcterms:modified xsi:type="dcterms:W3CDTF">2015-01-14T10:09:00Z</dcterms:modified>
  <cp:revision>4</cp:revision>
  <dc:subject/>
  <dc:title>Tájékoztatás a magánfőzésben előállított párlat jövedéki adójának változásáról</dc:title>
</cp:coreProperties>
</file>