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ntkirályi Közö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kormányzati Hivatal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1 Szentkirály, Kossuth L.u.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l.: 76/597-011, Fax: 76/597-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BEJELENTÉS DESZTILLÁLÓBERENDEZÉS TULAJDONJOGÁRÓL, TULAJDONJOGÁNAK MEGSZERZÉSÉRŐL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16"/>
                <w:szCs w:val="16"/>
              </w:rPr>
              <w:t>a jövedéki adóról és a jövedéki termékek forgalmazásának különös szabályairól szóló  2003. évi CXXVII. törvény alapján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yújtási határidő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árgyévet követő 15 na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dás dátuma, átvevő aláírás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ktatószám: A/________________/20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:                                   Mell.:          Előszám: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A magánfőző </w:t>
            </w:r>
            <w:r>
              <w:rPr>
                <w:bCs/>
                <w:iCs/>
                <w:sz w:val="16"/>
                <w:szCs w:val="16"/>
              </w:rPr>
              <w:t>(Több tulajdonos esetén a 3. pontban szereplő adatokat is meg kell adni!)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.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..…………………………………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város/község,      ideje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4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dóazonosító jel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76"/>
                <w:szCs w:val="76"/>
              </w:rPr>
              <w:t>□□□□□□□□□□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fonszáma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, e-mail cím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Magánfőző berendezés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Tulajdonszerzésének ideje: </w:t>
            </w:r>
            <w:r>
              <w:rPr>
                <w:bCs/>
                <w:i/>
                <w:iCs/>
                <w:sz w:val="16"/>
                <w:szCs w:val="16"/>
              </w:rPr>
              <w:t>……….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…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Űrtartalma: ……………….. liter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árolásának, használatának helye ( ha ez a hely a magánfőző lakóhelyétől eltérő helyen lévő gyümölcsös vagy, ha a berendezés különböző lakóhelyű személyek közös tulajdona):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178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……………………………………………….</w:t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Több tulajdonos esetén a tulajdonostárs(ak)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..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.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Tulajdonos neve: 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……………………………………………………………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óhelye: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 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.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</w:tbl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Felelősségem tudatában kijelentem, hogy a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>.,  ………év……………hó…….….nap</w:t>
            </w:r>
          </w:p>
          <w:p>
            <w:pPr>
              <w:pStyle w:val="NormlWeb"/>
              <w:spacing w:before="0" w:after="0"/>
              <w:ind w:left="4860" w:right="147" w:hanging="4500"/>
              <w:jc w:val="both"/>
              <w:rPr/>
            </w:pPr>
            <w:r>
              <w:rPr>
                <w:rFonts w:cs="Times" w:ascii="Times" w:hAnsi="Times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 …………………………………………………………………..</w:t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                                    bejelentő aláírás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81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7:00Z</dcterms:created>
  <dc:creator>kovacs.istvanne</dc:creator>
  <dc:description/>
  <cp:keywords/>
  <dc:language>en-US</dc:language>
  <cp:lastModifiedBy>User1</cp:lastModifiedBy>
  <cp:lastPrinted>2015-01-05T08:29:00Z</cp:lastPrinted>
  <dcterms:modified xsi:type="dcterms:W3CDTF">2015-01-14T09:57:00Z</dcterms:modified>
  <cp:revision>2</cp:revision>
  <dc:subject/>
  <dc:title>BEJELENTKEZÉS,</dc:title>
</cp:coreProperties>
</file>