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before="6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JELENTKEZÉS,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TOZÁS-BEJELENTÉS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/az  ______________________ önkormányzat adóhatóságához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 xml:space="preserve">    Változás-bejelentés         Adóköteles tevékenység megszűnése,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ab/>
              <w:t xml:space="preserve">        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ab/>
              <w:tab/>
              <w:tab/>
              <w:t xml:space="preserve">    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Helyi iparűzési adó</w:t>
              <w:tab/>
              <w:tab/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ab/>
              <w:tab/>
              <w:tab/>
              <w:t xml:space="preserve">    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ab/>
              <w:tab/>
              <w:tab/>
              <w:t xml:space="preserve">    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.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tatisztikai szám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Gazdálkodási formája megnevezése: _____________________________________________, GFO kódj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őtevékenysége megnevezése: _____________________________________________, TEÁOR kódj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709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Pénzintézeti számlaszáma (külföldi esetén az első négy IBAN karakter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709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Pénzintézeti számlaszáma (külföldi esetén az első négy IBAN karakter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709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Pénzintézeti számlaszáma (külföldi esetén az első négy IBAN karakter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709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2. Pénzintézeti számlaszáma (külföldi esetén az első négy IBAN karakter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709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Pénzintézeti számlaszáma (külföldi esetén az első négy IBAN karakter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felszámolás 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napja, egyezségkötés napja, végleges megszűnés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Kisadózó vállalkozások tételes adója alanyának egyszerűsített, tételes adóalap meghatározására vonatkozó bejelentése</w:t>
            </w:r>
          </w:p>
        </w:tc>
      </w:tr>
      <w:tr>
        <w:trPr>
          <w:trHeight w:val="5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autoSpaceDE w:val="false"/>
              <w:spacing w:before="40" w:after="20"/>
              <w:ind w:left="360" w:right="56" w:hanging="334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(tételes, a Htv. 39/B. § (3) bekezdése szerinti) adóalap-megállapítást választom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</w:p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pacing w:before="40" w:after="20"/>
              <w:ind w:left="360" w:right="56" w:hanging="334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1.Ennek időpontja: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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pacing w:lineRule="auto" w:line="276" w:before="40" w:after="20"/>
              <w:ind w:left="360" w:right="56" w:hanging="334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2. Tudomásul veszem, hogy a Htv. 39/B. § (4) bekezdése szerinti esedékességi időpontokban az általam fizetendő adó összege: 2,5 millió forint adóalap* az önkormányzat által megállapított adómérték * az adóévi adókötelezettség időtartamának naptári napjai /365 nap/2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</w:p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pacing w:lineRule="auto" w:line="276" w:before="40" w:after="20"/>
              <w:ind w:left="360" w:right="56" w:hanging="334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3. A kisadózó vállalkozások tételes adójában az adóalanyiság kezdő napja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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40" w:after="20"/>
              <w:ind w:left="360" w:right="56" w:hanging="334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 kisadózó vállalkozások tételes adója alanyának a Htv. 39/B. § (3) bekezdés szerinti egyszerűsített iparűzési adóalap-megállapítására vonatkozó jogosultságának megszűnése</w:t>
            </w:r>
          </w:p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pacing w:lineRule="auto" w:line="276" w:before="40" w:after="20"/>
              <w:ind w:left="360" w:right="56" w:hanging="334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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tabs>
                <w:tab w:val="clear" w:pos="708"/>
                <w:tab w:val="right" w:pos="10065" w:leader="none"/>
              </w:tabs>
              <w:autoSpaceDE w:val="false"/>
              <w:spacing w:before="40" w:after="20"/>
              <w:ind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2. A kisadózó vállalkozások tételes adójának alanyaként a Htv. 39/B. § (3) bekezdés szerinti egyszerűsített adóalap-megállapítást a … évre már nem kívánom alkalmazni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Tevékenység megnevezése: _________________________________________________________________, TEÁOR kódj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vékenység megnevezése: _________________________________________________________________, TEÁOR kódj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Tevékenység megnevezése: _________________________________________________________________, TEÁOR kódj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Tevékenység megnevezése: _________________________________________________________________, TEÁOR kódj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Tevékenység megnevezése: _________________________________________________________________, TEÁOR kódj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r>
        <w:br w:type="page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a közkereseti társaság, a betét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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Belföldi  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</w:t>
            </w:r>
            <w:r>
              <w:rPr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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42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 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 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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Webdings" w:ascii="Webdings" w:hAnsi="Webdings"/>
                <w:color w:val="000000"/>
                <w:sz w:val="16"/>
                <w:szCs w:val="16"/>
              </w:rPr>
              <w:t>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8:00Z</dcterms:created>
  <dc:creator>User1</dc:creator>
  <dc:description/>
  <cp:keywords/>
  <dc:language>en-US</dc:language>
  <cp:lastModifiedBy>User1</cp:lastModifiedBy>
  <dcterms:modified xsi:type="dcterms:W3CDTF">2015-01-14T10:51:00Z</dcterms:modified>
  <cp:revision>2</cp:revision>
  <dc:subject/>
  <dc:title>BEJELENTKEZÉS,</dc:title>
</cp:coreProperties>
</file>