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>Az 57/2013. (II. 27.) Korm. rendelet alapján a telepekről vezetett nyilvántartás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0"/>
        </w:rPr>
        <w:t>* 1. engedély kiadása, 2. tevékenység bejelentése, 3. adat módosítása, 4. tevékenység változása, 5. engedély visszavonása, 6. telep megszűnése, na. (nincs adat)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54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692"/>
        <w:gridCol w:w="968"/>
        <w:gridCol w:w="693"/>
        <w:gridCol w:w="1945"/>
        <w:gridCol w:w="1256"/>
        <w:gridCol w:w="1102"/>
        <w:gridCol w:w="1525"/>
        <w:gridCol w:w="2192"/>
        <w:gridCol w:w="1552"/>
        <w:gridCol w:w="3468"/>
        <w:gridCol w:w="5821"/>
        <w:gridCol w:w="69"/>
        <w:gridCol w:w="2373"/>
        <w:gridCol w:w="2373"/>
        <w:gridCol w:w="240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telep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z ipari tevékenység </w:t>
              <w:br/>
              <w:t>végzőjének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jegyző által </w:t>
              <w:br/>
              <w:t xml:space="preserve">kiadott nyilván- </w:t>
              <w:br/>
              <w:t>tartási szám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jegyzés oka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ó, na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í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lyrajzi </w:t>
              <w:br/>
              <w:t>szám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sználatának </w:t>
              <w:br/>
              <w:t>jogcí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üzemeltetésének </w:t>
              <w:br/>
              <w:t>időtartama, műszakonként a napi munkavégzés idejének megjelölésév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égjegyzék száma, illetve </w:t>
              <w:br/>
              <w:t xml:space="preserve">vállalkozói nyilvántartásba </w:t>
              <w:br/>
              <w:t>vételi szám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ékhelye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lepen végzett ipari tevékenység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 Szentkir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só 254/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tulajd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 csütörtökig 7.00-17.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en 7.00-16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zombaton zárv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I SZÁLLÍTÁSI ÉS KERESKEDELMI KF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1089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 Szentkirály, Alső 254/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javítá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lás, raktározás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 Szentkirály, Alsó 145/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i használ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 péntekig 7.00-16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KIRÁLYI ÚJ TAVASZ KF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-1148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 Szentkirály, Arany János u. 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lás, raktározás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 Szentkirá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9/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tulajd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ASI ERN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01 EV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 Szentkirály, Sallai u. 1/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Tárolás, raktározá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    Fatömegcikk-gyártás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23811" w:h="16838"/>
      <w:pgMar w:left="1418" w:right="41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b/>
      <w:bCs/>
    </w:rPr>
  </w:style>
  <w:style w:type="character" w:styleId="CharChar5">
    <w:name w:val=" Char Char5"/>
    <w:basedOn w:val="Bekezdsalapbettpusa"/>
    <w:qFormat/>
    <w:rPr>
      <w:b/>
      <w:bCs/>
      <w:sz w:val="18"/>
    </w:rPr>
  </w:style>
  <w:style w:type="character" w:styleId="CharChar4">
    <w:name w:val=" Char Char4"/>
    <w:basedOn w:val="Bekezdsalapbettpusa"/>
    <w:qFormat/>
    <w:rPr>
      <w:b/>
      <w:bCs/>
      <w:sz w:val="16"/>
    </w:rPr>
  </w:style>
  <w:style w:type="character" w:styleId="CharChar2">
    <w:name w:val=" Char Char2"/>
    <w:basedOn w:val="Bekezdsalapbettpusa"/>
    <w:qFormat/>
    <w:rPr>
      <w:b/>
      <w:bCs/>
      <w:sz w:val="18"/>
    </w:rPr>
  </w:style>
  <w:style w:type="character" w:styleId="CharChar3">
    <w:name w:val=" Char Char3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basedOn w:val="Bekezdsalapbettpusa"/>
    <w:qFormat/>
    <w:rPr>
      <w:sz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2:00Z</dcterms:created>
  <dc:creator>Jelenek Ildikó</dc:creator>
  <dc:description/>
  <cp:keywords/>
  <dc:language>en-US</dc:language>
  <cp:lastModifiedBy>User1</cp:lastModifiedBy>
  <cp:lastPrinted>2015-06-15T16:00:00Z</cp:lastPrinted>
  <dcterms:modified xsi:type="dcterms:W3CDTF">2015-06-15T14:02:00Z</dcterms:modified>
  <cp:revision>10</cp:revision>
  <dc:subject/>
  <dc:title>A 358/2008</dc:title>
</cp:coreProperties>
</file>